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и этом, в случае принятия решения продавцом Имущества о не заключении с единственным участником торгов договора по итогам торгов, Организатор торгов обязуется возвратить сумму внесенного Претендентом Задатка в течение 5 (пяти) банковских дней с даты истечения срока на заключение договора, заключаемого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11-08T12:59:00Z</dcterms:modified>
  <cp:revision>116</cp:revision>
  <dc:subject/>
  <dc:title>Форма 1</dc:title>
</cp:coreProperties>
</file>