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декабр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11.2021 с 23:30 по 08.12.2021 до 23:30.</w:t>
      </w:r>
    </w:p>
    <w:p>
      <w:pPr>
        <w:pStyle w:val="Normal"/>
        <w:jc w:val="center"/>
        <w:rPr/>
      </w:pPr>
      <w:r>
        <w:rPr>
          <w:b/>
          <w:bCs/>
        </w:rPr>
        <w:t>Задаток должен поступить на счет Организатора торгов не позднее 08.12.2021.</w:t>
      </w:r>
    </w:p>
    <w:p>
      <w:pPr>
        <w:pStyle w:val="Normal"/>
        <w:jc w:val="center"/>
        <w:rPr>
          <w:b/>
          <w:b/>
          <w:bCs/>
        </w:rPr>
      </w:pPr>
      <w:r>
        <w:rPr>
          <w:b/>
          <w:bCs/>
        </w:rPr>
        <w:t>Допуск Претендентов к электронному аукциону осуществляется 13.12.2021.</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rPr>
      </w:pPr>
      <w:r>
        <w:rPr>
          <w:b/>
        </w:rPr>
        <w:t xml:space="preserve">Предметом аукциона являются следующие реализуемые единым лотом права (требования) </w:t>
      </w:r>
      <w:r>
        <w:rPr>
          <w:b/>
          <w:bCs/>
          <w:iCs/>
          <w:kern w:val="2"/>
        </w:rPr>
        <w:t>Банка «ТРАСТ» (ПАО) (ОГРН 1027800000480, ИНН 7831001567) в полном объеме на дату перехода прав (требований) (далее – «Права (требования)», «Лот»):</w:t>
      </w:r>
    </w:p>
    <w:p>
      <w:pPr>
        <w:pStyle w:val="Normal"/>
        <w:tabs>
          <w:tab w:val="clear" w:pos="708"/>
          <w:tab w:val="right" w:pos="4762" w:leader="dot"/>
        </w:tabs>
        <w:autoSpaceDE w:val="false"/>
        <w:spacing w:lineRule="atLeast" w:line="210"/>
        <w:ind w:firstLine="720"/>
        <w:jc w:val="both"/>
        <w:rPr/>
      </w:pPr>
      <w:r>
        <w:rPr>
          <w:b/>
          <w:bCs/>
          <w:lang w:eastAsia="en-US"/>
        </w:rPr>
        <w:t>1.</w:t>
        <w:tab/>
        <w:t xml:space="preserve"> Права (требования) Банка «ТРАСТ» (ПАО) к Обществу с ограниченной ответственностью «БЭСТ Консалтинг», ОГРН 1037720006488, ИНН 7720275756</w:t>
      </w:r>
      <w:r>
        <w:rPr>
          <w:lang w:eastAsia="en-US"/>
        </w:rPr>
        <w:t xml:space="preserve"> (далее именуемый – «Должник 1»),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237 на открытие кредитной линии от 16 ноября 2015 года в редакции Дополнительного соглашения №1 от 19 января 2016 года, Дополнительного соглашения №2 от 23 сентября 2016 года, Дополнительного соглашения №3 от 16 февраля  2017 года, Дополнительного соглашения №4 от 13 сентября 2017 года, Дополнительного соглашения №5 от 23 ноября 2017 года, заключенных Между Публичным Акционерным Обществом «БИНБАНК» ОГРН 1025400001571, ИНН 5408117935 (далее – ПАО «БИНБАНК»)  и Должником 1, Дополнительного соглашения №6 от 08 апреля 2019 года и Дополнительного соглашения №7 от 27 апреля 2021 года, заключенных между Публичным Акционерным Обществом Национальным банком «ТРАСТ» ОГРН 1027800000480, ИНН 7831001567 (далее именуемый –Банк «ТРАСТ») и Должником 1. Права(требования) к Должнику 1 по Кредитному договору № 6237 перешли к Банку «ТРАСТ» по Договору №0228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r>
        <w:rPr>
          <w:lang w:eastAsia="en-US"/>
        </w:rPr>
        <w:tab/>
        <w:t xml:space="preserve"> Кредитного договора №6241 на открытие кредитной линии от 30 ноября 2015 года в редакции Дополнительного соглашения №1 от 23 сентября 2016 года, Дополнительного соглашения №2 от 16 февраля 2017 года, Дополнительного соглашения №3 от 13 сентября 2017 года, Дополнительного соглашения №4 от 23 ноября 2017 года заключенных Между ПАО «БИНБАНК» и Должником 1, Дополнительного соглашения №5 от 08 апреля 2019 года и Дополнительного соглашения №6 от 27 апреля 2021 года, заключенных между Банком «ТРАСТ» и Должником 1. Права(требования) к Должнику 1 по Кредитному договору №6241 перешли к Банку «ТРАСТ» по Договору №0228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2.</w:t>
        <w:tab/>
        <w:t xml:space="preserve"> Права (требования) Банка «ТРАСТ» (ПАО) к  Обществу с ограниченной ответственностью «Матрица», ОГРН 1087746996480, ИНН 7726602569 </w:t>
      </w:r>
      <w:r>
        <w:rPr>
          <w:lang w:eastAsia="en-US"/>
        </w:rPr>
        <w:t xml:space="preserve">(далее именуемый – «Должник 2»), возникшие из следующего договора: </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62 на открытие кредитной линии от 31 октября 2016 года в редакции Дополнительного соглашения №1 от 13 сентября 2017 года, заключенных Между                  ПАО «БИНБАНК» и Должником 2, Дополнительного соглашения №2 от 12 апреля 2019 года и Дополнительного соглашения №3 от 27 апреля 2021 года, заключенных между Банком «ТРАСТ» и Должником 2.  Права(требования) к Должнику 2 по Кредитному договору № 6362 перешли к Банку «ТРАСТ» по Договору №0206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3.</w:t>
        <w:tab/>
        <w:t xml:space="preserve"> Права (требования) Банка «ТРАСТ» (ПАО) к Обществу с ограниченной ответственностью «Строительная компания «ОЛИМП», ОГРН 1087746898117,                           ИНН 7701794273</w:t>
      </w:r>
      <w:r>
        <w:rPr>
          <w:lang w:eastAsia="en-US"/>
        </w:rPr>
        <w:t xml:space="preserve"> (далее именуемый – «Должник 3»), возникшие из следующих договоров:</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74 на открытие кредитной линии от 29 ноября 2016 года в редакции Дополнительного соглашения №1 от 06 июля 2017 года, Дополнительного соглашения №2 от 13 сентября 2017 года, заключенных Между ПАО «БИНБАНК» и Должником 3, Дополнительного соглашения №3 от 11 апреля 2019 года, Дополнительного соглашения №4 от                  21 февраля 2020 года и Дополнительного соглашения №5 от 27 апреля 2021 года, заключенных  между Банком «ТРАСТ» и Должником 3. Права(требования) к Должнику 3 по Кредитному договору № 6374 перешли к Банку «ТРАСТ» по Договору №0229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79 на открытие кредитной линии от 26 декабря 2016 года в редакции Дополнительного соглашения №1 от 13 апреля 2017 года, Дополнительного соглашения №2 от 06 июля 2017 года, Дополнительного соглашения №3 от 13 сентября 2017 года, заключенных Между ПАО «БИНБАНК» и Должником 3 , Дополнительного соглашения №4 от              11 апреля 2019 года, Дополнительного соглашения №5 от 21 февраля 2020 года и Дополнительного соглашения №6 от 27 апреля 2021 года, заключенных  между Банком «ТРАСТ» и Должником 3. Права(требования) к Должнику 3 по Кредитному договору № 6379 перешли к Банку «ТРАСТ» по Договору №0229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405 на открытие кредитной линии от 21 апреля 2017 года (в редакции Дополнительного соглашения №1 от 06 июля 2017 года, Дополнительного соглашения №2 от 13 сентября 2017 года, заключенных Между ПАО «БИНБАНК» и Должником 3 Дополнительного соглашения №3 от 11 апреля 2019 года, Дополнительного соглашения №4 от 21 февраля 2020 года и Дополнительного соглашения №5 от 27 апреля 2021 года, заключенных между Банком «ТРАСТ» и Должником 3. Права(требования) к Должнику 3 по Кредитному договору № 6405 перешли к Банку «ТРАСТ» по Договору №0229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w:t>
      </w:r>
      <w:r>
        <w:rPr>
          <w:lang w:eastAsia="en-US"/>
        </w:rPr>
        <w:tab/>
        <w:t xml:space="preserve"> Кредитного договора №1474КЛ/17 на открытие кредитной линии от 19 сентября   2017 года, заключенный между Акционерным обществом «РОСТ БАНК» (ОРГН 1051664003511, ИНН 1658063033) (далее именуемый - «АО «РОСТ БАНК»») и Должником 3, в редакции Дополнительного соглашения №1 от 11 апреля 2019 года, Дополнительного соглашения №2 от 21 февраля 2020 года, Дополнительного соглашения №3 от 27 апреля 2021 года, заключенных между Банком «ТРАСТ» и Должником 3.</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4.</w:t>
        <w:tab/>
        <w:t xml:space="preserve"> Права (требования) Банка «ТРАСТ» (ПАО) к Обществу с ограниченной ответственностью «АльфаМедиа», ОРГН 1047796700852, ИНН 7724522886</w:t>
      </w:r>
      <w:r>
        <w:rPr>
          <w:lang w:eastAsia="en-US"/>
        </w:rPr>
        <w:t xml:space="preserve"> (далее именуемый – «Должник 4»),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31 на открытие кредитной линии от 28 июля 2016 года в редакции Дополнительного соглашения №1 от 13 сентября 2017 года, Дополнительного соглашения №2 от 23 ноября 2017 года, заключенных Между ПАО «БИНБАНК» и Должником 4,    Дополнительного соглашения №3 от 12 апреля 2019 года и Дополнительного соглашения №4 от 27 апреля 2021 года, заключенных между Банком «ТРАСТ» и Должником 4. Права(требования) к Должнику 4 по Кредитному договору № 6331 перешли к Банку «ТРАСТ» по Договору №022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 xml:space="preserve">• </w:t>
      </w:r>
      <w:r>
        <w:rPr>
          <w:lang w:eastAsia="en-US"/>
        </w:rPr>
        <w:tab/>
        <w:t>Кредитного договора №6343 на открытие кредитной линии от 25 августа 2016 года в редакции Дополнительного соглашения №1 от 13 сентября 2017 года, Дополнительного соглашения №2 от 23 ноября 2017 года, заключенных Между ПАО «БИНБАНК» и Должником 4, Дополнительного соглашения №3 от 12 апреля 2019 года и Дополнительного соглашения №4 от 27 апреля 2021 года заключенных между Банком «ТРАСТ» и Должником 4. Права(требования) к Должнику 4 по Кредитному договору № 6343 перешли к Банку «ТРАСТ» по Договору №022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w:t>
      </w:r>
      <w:r>
        <w:rPr>
          <w:lang w:eastAsia="en-US"/>
        </w:rPr>
        <w:tab/>
        <w:t xml:space="preserve"> Кредитного договора №6389 на открытие кредитной линии от 08 февраля 2017 года (в редакции Дополнительного соглашения №1 от 19 мая 2017 года, Дополнительного соглашения №2 от 12 сентября 2017 года, заключенных Между ПАО «БИНБАНК» и Должником 4, Дополнительного соглашения №3 от 12 апреля 2019 года, Дополнительного соглашения №4 от 30 августа 2019 года и Дополнительного соглашения №5 от 27 апреля 2021 года) заключенных между Банком «ТРАСТ» и Должником 4. Права(требования) к Должнику 4 по Кредитному договору № 6389 перешли к Банку «ТРАСТ» по Договору №0227_SMAL уступки прав требования от «13» ноября 2018 года.    </w:t>
      </w:r>
    </w:p>
    <w:p>
      <w:pPr>
        <w:pStyle w:val="Normal"/>
        <w:tabs>
          <w:tab w:val="clear" w:pos="708"/>
          <w:tab w:val="right" w:pos="4762" w:leader="dot"/>
        </w:tabs>
        <w:autoSpaceDE w:val="false"/>
        <w:spacing w:lineRule="atLeast" w:line="210"/>
        <w:ind w:firstLine="720"/>
        <w:jc w:val="both"/>
        <w:rPr/>
      </w:pPr>
      <w:r>
        <w:rPr>
          <w:b/>
          <w:bCs/>
          <w:lang w:eastAsia="en-US"/>
        </w:rPr>
        <w:t>5. Права (требования) Банка «ТРАСТ» (ПАО) к Обществу с ограниченной ответственностью  «Производственно-коммерческая фирма Три А», ОРГН 1037739563751, ИНН 7721027080</w:t>
      </w:r>
      <w:r>
        <w:rPr>
          <w:lang w:eastAsia="en-US"/>
        </w:rPr>
        <w:t xml:space="preserve"> (далее именуемый – «Должник 5»),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 xml:space="preserve">• </w:t>
      </w:r>
      <w:r>
        <w:rPr>
          <w:lang w:eastAsia="en-US"/>
        </w:rPr>
        <w:tab/>
        <w:t>Кредитного договора №5469 на открытие кредитной линии от 26 января 2012 года (в редакции Дополнительного соглашения №1 от 18 августа 2014 года, Дополнительного соглашения №2 от 25 января 2017 года, Дополнительного соглашения №3 от 13 сентября 2017 года, Дополнительного соглашения №4 от 23 ноября 2017 года, заключенных Между ПАО «БИНБАНК» и Должником 5,    Дополнительного соглашения №5 от 09 апреля 2019 года и Дополнительного соглашения №6 от 27 апреля 2021 года) заключенных между Банком «ТРАСТ» и Должником 5. Права(требования) к Должнику 5 по Кредитному договору № 5469 перешли к Банку «ТРАСТ» по Договору №020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w:t>
      </w:r>
      <w:r>
        <w:rPr>
          <w:lang w:eastAsia="en-US"/>
        </w:rPr>
        <w:tab/>
        <w:t xml:space="preserve"> Кредитного договора №6136 на открытие кредитной линии от 10 апреля 2015 года (в редакции Дополнительного соглашения №1 от 25 января 2017 года, Дополнительного соглашения №3 от 13 сентября 2017 года, заключенных Между ПАО «БИНБАНК» и Должником 5 Дополнительного соглашения №4 от 09 апреля 2019 года и Дополнительного соглашения №5 от 27 апреля 2021 года) заключенных между Банком «ТРАСТ» и Должником 5. Права(требования) к Должнику 5 по Кредитному договору № 6136 перешли к Банку «ТРАСТ» по Договору №0207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b/>
          <w:bCs/>
          <w:lang w:eastAsia="en-US"/>
        </w:rPr>
        <w:t>6. Права (требования) Банка «ТРАСТ» (ПАО) к Акционерному обществу «Промстройтехно-Инвест», ОГРН 1037739271140, ИНН 7709211195</w:t>
      </w:r>
      <w:r>
        <w:rPr>
          <w:lang w:eastAsia="en-US"/>
        </w:rPr>
        <w:t xml:space="preserve"> (далее именуемый – «Должник 6»), возникшие из следующих договоров: </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346 на открытие кредитной линии от 08 сентября 2016 года (в редакции Дополнительного соглашения №1 от 31 октября 2016 года, Дополнительного соглашения №2 от 13 сентября 2017 года, Дополнительного соглашения №3 от 14 сентября 2017 года), заключенного Между ПАО «БИНБАНК» и Должником 6, Дополнительного соглашения №4 от 12 апреля 2019 года и Дополнительного соглашения №5 от 29 апреля 2021 года) заключенных между Банком «ТРАСТ» и Должником 6. Права(требования) к Должнику 6 по Кредитному договору №6346 перешли к Банку «ТРАСТ» по Договору №0230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w:t>
      </w:r>
      <w:r>
        <w:rPr>
          <w:lang w:eastAsia="en-US"/>
        </w:rPr>
        <w:tab/>
        <w:t xml:space="preserve"> Кредитного договора №6410 на открытие кредитной линии от 17 мая 2017 года в редакции Дополнительного соглашения №1 от 30 июня 2017 года, Дополнительного соглашения №2 от 13 сентября 2017 года, заключенных Между ПАО «БИНБАНК» и Должником 6, Дополнительного соглашения №3 от 12 апреля 2019 года и Дополнительного соглашения №4 от 29 апреля 2021 года заключенных между Банком «ТРАСТ» и Должником 6. Права(требования) к Должнику 6 по Кредитному договору № 6410 перешли к Банку «ТРАСТ» по Договору №0230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r>
        <w:rPr>
          <w:lang w:eastAsia="en-US"/>
        </w:rPr>
        <w:tab/>
        <w:t xml:space="preserve"> Кредитного договора №1397КЛ/16 на открытие кредитной линии от 24 ноября 2016 года, заключенного между АО «РОСТ БАНК» и Должником 6, в редакции Дополнительного соглашения №1 от 26 июля 2017 года, Дополнительного соглашения №2 от 13 сентября 2017 года, заключенных Между ПАО «БИНБАНК» и Должником 6, Дополнительного соглашения №3 от 12 апреля 2019 года и Дополнительного соглашения №4 от 29 апреля 2021 года, заключенных между Банком «ТРАСТ» и Должником 6,с учетом Договора №167/У уступки прав требования и обязанностей с условиями о рефинансировании от «30» июня 2017 года, заключенного между АО «РОСТ БАНК» и ПАО «БИНБАНК». Права(требования) к Должнику 6 по Кредитному договору № 1397КЛ/16 перешли к Банку «ТРАСТ» по Договору №0230_SMAL уступки прав требования от «13» ноября 2018 года.</w:t>
      </w:r>
    </w:p>
    <w:p>
      <w:pPr>
        <w:pStyle w:val="Normal"/>
        <w:tabs>
          <w:tab w:val="clear" w:pos="708"/>
          <w:tab w:val="right" w:pos="4762" w:leader="dot"/>
        </w:tabs>
        <w:autoSpaceDE w:val="false"/>
        <w:spacing w:lineRule="atLeast" w:line="210"/>
        <w:ind w:firstLine="720"/>
        <w:jc w:val="both"/>
        <w:rPr/>
      </w:pPr>
      <w:r>
        <w:rPr>
          <w:lang w:eastAsia="en-US"/>
        </w:rPr>
        <w:t>Все перечисленные выше кредитные договоры в совокупности именуются в дальнейшем - «Кредитные договоры».</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pPr>
      <w:r>
        <w:rPr>
          <w:lang w:eastAsia="en-US"/>
        </w:rPr>
        <w:t xml:space="preserve">Совокупный объем задолженности по Кредитным договорам по состоянию на 01.10.2021 года составляет – 5 233 669 956 (Пять миллиардов двести тридцать три миллиона шестьсот шестьдесят девять тысяч девятьсот пятьдесят шесть) рублей 57 копеек, включая основной долг, проценты и иные платежи. </w:t>
      </w:r>
    </w:p>
    <w:p>
      <w:pPr>
        <w:pStyle w:val="Normal"/>
        <w:tabs>
          <w:tab w:val="clear" w:pos="708"/>
          <w:tab w:val="right" w:pos="4762" w:leader="dot"/>
        </w:tabs>
        <w:autoSpaceDE w:val="false"/>
        <w:spacing w:lineRule="atLeast" w:line="210"/>
        <w:ind w:firstLine="720"/>
        <w:jc w:val="both"/>
        <w:rPr>
          <w:lang w:eastAsia="en-US"/>
        </w:rPr>
      </w:pPr>
      <w:r>
        <w:rPr>
          <w:lang w:eastAsia="en-US"/>
        </w:rPr>
      </w:r>
    </w:p>
    <w:p>
      <w:pPr>
        <w:pStyle w:val="Normal"/>
        <w:tabs>
          <w:tab w:val="clear" w:pos="708"/>
          <w:tab w:val="right" w:pos="4762" w:leader="dot"/>
        </w:tabs>
        <w:autoSpaceDE w:val="false"/>
        <w:spacing w:lineRule="atLeast" w:line="210"/>
        <w:ind w:firstLine="720"/>
        <w:jc w:val="both"/>
        <w:rPr>
          <w:lang w:eastAsia="en-US"/>
        </w:rPr>
      </w:pPr>
      <w:r>
        <w:rPr>
          <w:lang w:eastAsia="en-US"/>
        </w:rPr>
        <w:t>Одновременно с переходом Прав (требований) по Кредитным договорам к Покупателю (цессионарию) в полном объеме переходят права (требования) по договорам, заключенным в обеспечение исполнения обязательств по Кредитным договорам (далее - «Договоры обеспечения»). Перечень Договоров обеспечения содержится в Приложении №3 к Проекту договора уступки прав (требований), форма которого размещена на сайте www.lot-online.ru в разделе «карточка лота».</w:t>
      </w:r>
    </w:p>
    <w:p>
      <w:pPr>
        <w:pStyle w:val="Normal"/>
        <w:tabs>
          <w:tab w:val="clear" w:pos="708"/>
          <w:tab w:val="right" w:pos="4762" w:leader="dot"/>
        </w:tabs>
        <w:autoSpaceDE w:val="false"/>
        <w:spacing w:lineRule="atLeast" w:line="210"/>
        <w:ind w:firstLine="720"/>
        <w:jc w:val="both"/>
        <w:rPr>
          <w:lang w:eastAsia="en-US"/>
        </w:rPr>
      </w:pPr>
      <w:r>
        <w:rPr>
          <w:lang w:eastAsia="en-US"/>
        </w:rPr>
        <w:t xml:space="preserve"> </w:t>
      </w:r>
    </w:p>
    <w:p>
      <w:pPr>
        <w:pStyle w:val="Normal"/>
        <w:tabs>
          <w:tab w:val="clear" w:pos="708"/>
          <w:tab w:val="right" w:pos="4762" w:leader="dot"/>
        </w:tabs>
        <w:autoSpaceDE w:val="false"/>
        <w:spacing w:lineRule="atLeast" w:line="210"/>
        <w:jc w:val="both"/>
        <w:rPr>
          <w:b/>
          <w:b/>
          <w:bCs/>
          <w:lang w:eastAsia="en-US"/>
        </w:rPr>
      </w:pPr>
      <w:r>
        <w:rPr>
          <w:b/>
          <w:bCs/>
          <w:lang w:eastAsia="en-US"/>
        </w:rPr>
        <w:t>Для сведения.</w:t>
      </w:r>
    </w:p>
    <w:p>
      <w:pPr>
        <w:pStyle w:val="Normal"/>
        <w:tabs>
          <w:tab w:val="clear" w:pos="708"/>
          <w:tab w:val="right" w:pos="4762" w:leader="dot"/>
        </w:tabs>
        <w:autoSpaceDE w:val="false"/>
        <w:spacing w:lineRule="atLeast" w:line="210"/>
        <w:jc w:val="both"/>
        <w:rPr>
          <w:lang w:eastAsia="en-US"/>
        </w:rPr>
      </w:pPr>
      <w:r>
        <w:rPr>
          <w:lang w:eastAsia="en-US"/>
        </w:rPr>
        <w:t>Банк «ТРАСТ» (ПАО) уведомляет:</w:t>
      </w:r>
    </w:p>
    <w:p>
      <w:pPr>
        <w:pStyle w:val="Normal"/>
        <w:tabs>
          <w:tab w:val="clear" w:pos="708"/>
          <w:tab w:val="right" w:pos="4762" w:leader="dot"/>
        </w:tabs>
        <w:autoSpaceDE w:val="false"/>
        <w:spacing w:lineRule="atLeast" w:line="210"/>
        <w:ind w:firstLine="720"/>
        <w:jc w:val="both"/>
        <w:rPr/>
      </w:pPr>
      <w:r>
        <w:rPr>
          <w:lang w:eastAsia="en-US"/>
        </w:rPr>
        <w:t>- о наличии существенного риска утраты залога в связи с прекращением заложенного имущественного права по следующим договорам залога: по Договору залога имущественных прав (требований) №6410-3/1 от 04.07.2017 года, заключенному с АО «ПСТ-И», Договору залога имущественных прав (требований) №6410-3/3 от 17.07.2017 года, заключенному с АО «ПСТ-И», Договору залога имущественных прав требования №6331-3/1 от 12.08.2016 года, заключенному с ООО «АльфаМедиа», Договору залога имущественных прав требования №6343-3/1-последующий от 12.09.2016 года, заключенному с ООО «АльфаМедиа», Договору залога имущественных прав требования №6237-З/1 от 19.01.2016, заключенному с ООО «БЭСТ Консалтинг», Договору залога имущественных прав требования №6362-3/1 от 07.12.2016 года, заключенному с ООО «Матрица», Договору залога имущественных прав требования №6346-3/1 от 31.10.2016 года, заключенному с ООО «БЭСТ Консалтинг», Договору залога имущественных прав требования №6346-3/2 от 31.10.2016 года, заключенному с ООО «БЭСТ Консалтинг» ;</w:t>
      </w:r>
    </w:p>
    <w:p>
      <w:pPr>
        <w:pStyle w:val="Normal"/>
        <w:tabs>
          <w:tab w:val="clear" w:pos="708"/>
          <w:tab w:val="right" w:pos="4762" w:leader="dot"/>
        </w:tabs>
        <w:autoSpaceDE w:val="false"/>
        <w:spacing w:lineRule="atLeast" w:line="210"/>
        <w:ind w:firstLine="720"/>
        <w:jc w:val="both"/>
        <w:rPr/>
      </w:pPr>
      <w:r>
        <w:rPr>
          <w:lang w:eastAsia="en-US"/>
        </w:rPr>
        <w:t>- о наличии существенного риска утраты залога по Договору залога имущественных прав требования №6362-ЗИП-1 от 03.07.2019 года, заключенному с ООО «БЭСТ Консалтинг» и Договору залога имущественных прав требования №6362-ЗИП-3 от 18.11.2019 года, заключенному с ООО «БЭСТ Консалтинг», ввиду возможности признания данных договоров недействительными/незаключенными;</w:t>
      </w:r>
    </w:p>
    <w:p>
      <w:pPr>
        <w:pStyle w:val="Normal"/>
        <w:tabs>
          <w:tab w:val="clear" w:pos="708"/>
          <w:tab w:val="right" w:pos="4762" w:leader="dot"/>
        </w:tabs>
        <w:autoSpaceDE w:val="false"/>
        <w:spacing w:lineRule="atLeast" w:line="210"/>
        <w:ind w:firstLine="720"/>
        <w:jc w:val="both"/>
        <w:rPr/>
      </w:pPr>
      <w:r>
        <w:rPr>
          <w:lang w:eastAsia="en-US"/>
        </w:rPr>
        <w:t>-  о наличии риска утраты залога по Договору залога прав № 6362-ЗП-1 от 18.11.2019 года, заключенного с физическим лицом;</w:t>
      </w:r>
    </w:p>
    <w:p>
      <w:pPr>
        <w:pStyle w:val="Normal"/>
        <w:tabs>
          <w:tab w:val="clear" w:pos="708"/>
          <w:tab w:val="right" w:pos="4762" w:leader="dot"/>
        </w:tabs>
        <w:autoSpaceDE w:val="false"/>
        <w:spacing w:lineRule="atLeast" w:line="210"/>
        <w:ind w:firstLine="720"/>
        <w:jc w:val="both"/>
        <w:rPr/>
      </w:pPr>
      <w:r>
        <w:rPr>
          <w:lang w:eastAsia="en-US"/>
        </w:rPr>
        <w:t>- об арестах, запрещениях на совершение регистрационных действий в отношении ряда объектов недвижимого имущества, переданных в залог по договорам об ипотеке, в том числе препятствующих завершению регистрации внесения изменений в запись об ипотеке о смене залогодержателя на Банк «ТРАСТ» (ПАО), об имеющихся арестах, препятствующих регистрации залога долей;</w:t>
      </w:r>
    </w:p>
    <w:p>
      <w:pPr>
        <w:pStyle w:val="Normal"/>
        <w:tabs>
          <w:tab w:val="clear" w:pos="708"/>
          <w:tab w:val="right" w:pos="4762" w:leader="dot"/>
        </w:tabs>
        <w:autoSpaceDE w:val="false"/>
        <w:spacing w:lineRule="atLeast" w:line="210"/>
        <w:ind w:firstLine="720"/>
        <w:jc w:val="both"/>
        <w:rPr/>
      </w:pPr>
      <w:r>
        <w:rPr>
          <w:lang w:eastAsia="en-US"/>
        </w:rPr>
        <w:t>- об оспаривании Банком «ТРАСТ» (ПАО) в Арбитражном суде г. Москвы (Дело № А40-181898/2021-147-1357, Дело №А40-163244/21-122-1102) действий Росреестра о приостановлении/отказе в регистрации;</w:t>
      </w:r>
    </w:p>
    <w:p>
      <w:pPr>
        <w:pStyle w:val="Normal"/>
        <w:tabs>
          <w:tab w:val="clear" w:pos="708"/>
          <w:tab w:val="right" w:pos="4762" w:leader="dot"/>
        </w:tabs>
        <w:autoSpaceDE w:val="false"/>
        <w:spacing w:lineRule="atLeast" w:line="210"/>
        <w:ind w:firstLine="720"/>
        <w:jc w:val="both"/>
        <w:rPr/>
      </w:pPr>
      <w:r>
        <w:rPr>
          <w:lang w:eastAsia="en-US"/>
        </w:rPr>
        <w:t>- об отсутствии регистрации в ЕГРН изменений в регистрационных записях в отношении отдельных объектов залога в связи с заключением дополнительных соглашений, а также регистрации ипотеки в отношении ряда объектов;</w:t>
      </w:r>
    </w:p>
    <w:p>
      <w:pPr>
        <w:pStyle w:val="Normal"/>
        <w:tabs>
          <w:tab w:val="clear" w:pos="708"/>
          <w:tab w:val="right" w:pos="4762" w:leader="dot"/>
        </w:tabs>
        <w:autoSpaceDE w:val="false"/>
        <w:spacing w:lineRule="atLeast" w:line="210"/>
        <w:ind w:firstLine="720"/>
        <w:jc w:val="both"/>
        <w:rPr/>
      </w:pPr>
      <w:r>
        <w:rPr>
          <w:lang w:eastAsia="en-US"/>
        </w:rPr>
        <w:t>- об отсутствии регистрации в реестре движимого имущества залога по Договору залога движимого имущества №6362-ЗИ1 от 21.02.2020г., заключенному с ООО «СК «ОЛИМП»;</w:t>
      </w:r>
    </w:p>
    <w:p>
      <w:pPr>
        <w:pStyle w:val="Normal"/>
        <w:tabs>
          <w:tab w:val="clear" w:pos="708"/>
          <w:tab w:val="right" w:pos="4762" w:leader="dot"/>
        </w:tabs>
        <w:autoSpaceDE w:val="false"/>
        <w:spacing w:lineRule="atLeast" w:line="210"/>
        <w:ind w:firstLine="720"/>
        <w:jc w:val="both"/>
        <w:rPr/>
      </w:pPr>
      <w:r>
        <w:rPr>
          <w:lang w:eastAsia="en-US"/>
        </w:rPr>
        <w:t>- о снятии Банком «ТРАСТ» (ПАО) обременения с части объектов залога в связи с частичным погашением задолженности по следующим договорам: Договор об ипотеке (залоге недвижимости) №6374-И/1 от 06.07.2017года, Договор об ипотеке (залоге недвижимости) №6331-6410-6346-6362-6405-И/6-последующий от 08.12.2017 года, Договору залога имущественных прав требования №6389-З/2 от 23.11.2017 года, Договору залога имущественных прав требования №6374-З/1 от 28.03.2017 года.</w:t>
      </w:r>
    </w:p>
    <w:p>
      <w:pPr>
        <w:pStyle w:val="Normal"/>
        <w:tabs>
          <w:tab w:val="clear" w:pos="708"/>
          <w:tab w:val="right" w:pos="4762" w:leader="dot"/>
        </w:tabs>
        <w:autoSpaceDE w:val="false"/>
        <w:spacing w:lineRule="atLeast" w:line="210"/>
        <w:ind w:firstLine="720"/>
        <w:jc w:val="both"/>
        <w:rPr>
          <w:bCs/>
          <w:lang w:eastAsia="en-US"/>
        </w:rPr>
      </w:pPr>
      <w:r>
        <w:rPr>
          <w:bCs/>
          <w:lang w:eastAsia="en-US"/>
        </w:rPr>
      </w:r>
    </w:p>
    <w:p>
      <w:pPr>
        <w:pStyle w:val="Normal"/>
        <w:tabs>
          <w:tab w:val="clear" w:pos="708"/>
          <w:tab w:val="right" w:pos="4762" w:leader="dot"/>
        </w:tabs>
        <w:autoSpaceDE w:val="false"/>
        <w:spacing w:lineRule="atLeast" w:line="210"/>
        <w:ind w:firstLine="720"/>
        <w:jc w:val="both"/>
        <w:rPr>
          <w:bCs/>
        </w:rPr>
      </w:pPr>
      <w:r>
        <w:rPr>
          <w:bCs/>
          <w:color w:val="FF0000"/>
        </w:rPr>
        <w:tab/>
      </w:r>
      <w:r>
        <w:rPr>
          <w:bCs/>
        </w:rPr>
        <w:t>Все уступаемые</w:t>
      </w:r>
      <w:r>
        <w:rPr/>
        <w:t xml:space="preserve"> </w:t>
      </w:r>
      <w:r>
        <w:rPr>
          <w:bCs/>
        </w:rPr>
        <w:t xml:space="preserve">Банком «ТРАСТ» (ПАО) (Цедент) права (требования) по Кредитным договорам и Договорам обеспечения по тексту настоящего информационного сообщения о торгах именуются «Права (требования)», «Лот». </w:t>
      </w:r>
    </w:p>
    <w:p>
      <w:pPr>
        <w:pStyle w:val="Normal"/>
        <w:tabs>
          <w:tab w:val="clear" w:pos="708"/>
          <w:tab w:val="right" w:pos="4762" w:leader="dot"/>
        </w:tabs>
        <w:autoSpaceDE w:val="false"/>
        <w:spacing w:lineRule="atLeast" w:line="210"/>
        <w:ind w:firstLine="720"/>
        <w:jc w:val="both"/>
        <w:rPr>
          <w:bCs/>
        </w:rPr>
      </w:pPr>
      <w:r>
        <w:rPr>
          <w:bCs/>
        </w:rPr>
        <w:t>Кредитные договоры, Договоры обеспечения и иные документы на Лот предоставляются для ознакомления по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Анкеты и согласия на обработку персональных данных по формам, размещенным на сайте www.lot-online.ru в разделе «карточка лота».</w:t>
      </w:r>
    </w:p>
    <w:p>
      <w:pPr>
        <w:pStyle w:val="Normal"/>
        <w:tabs>
          <w:tab w:val="clear" w:pos="708"/>
          <w:tab w:val="right" w:pos="4762" w:leader="dot"/>
        </w:tabs>
        <w:autoSpaceDE w:val="false"/>
        <w:spacing w:lineRule="atLeast" w:line="210"/>
        <w:ind w:firstLine="720"/>
        <w:jc w:val="both"/>
        <w:rPr>
          <w:bCs/>
        </w:rPr>
      </w:pPr>
      <w:r>
        <w:rPr>
          <w:bCs/>
        </w:rPr>
      </w:r>
    </w:p>
    <w:p>
      <w:pPr>
        <w:pStyle w:val="Normal"/>
        <w:ind w:right="-57" w:hanging="0"/>
        <w:jc w:val="center"/>
        <w:rPr>
          <w:b/>
          <w:b/>
        </w:rPr>
      </w:pPr>
      <w:r>
        <w:rPr>
          <w:b/>
        </w:rPr>
        <w:t>Начальная цена продажи Лота – 4 623 952 366 (Четыре миллиарда шестьсот двадцать три миллиона девятьсот пятьдесят две тысячи триста шестьдесят шесть) рублей 16 копеек, НДС не облагается.</w:t>
      </w:r>
    </w:p>
    <w:p>
      <w:pPr>
        <w:pStyle w:val="Normal"/>
        <w:ind w:right="-57" w:firstLine="567"/>
        <w:jc w:val="center"/>
        <w:rPr>
          <w:b/>
          <w:b/>
        </w:rPr>
      </w:pPr>
      <w:r>
        <w:rPr>
          <w:b/>
        </w:rPr>
        <w:t xml:space="preserve">Сумма задатка – </w:t>
      </w:r>
      <w:bookmarkStart w:id="0" w:name="_Hlk77693527"/>
      <w:r>
        <w:rPr>
          <w:b/>
        </w:rPr>
        <w:t>231 197 618 (Двести тридцать один миллион сто девяносто семь тысяч шестьсот восемнадцать) рублей 31 копейка.</w:t>
      </w:r>
    </w:p>
    <w:p>
      <w:pPr>
        <w:pStyle w:val="Normal"/>
        <w:ind w:right="-57" w:firstLine="567"/>
        <w:jc w:val="center"/>
        <w:rPr>
          <w:b/>
          <w:b/>
        </w:rPr>
      </w:pPr>
      <w:bookmarkEnd w:id="0"/>
      <w:r>
        <w:rPr>
          <w:b/>
        </w:rPr>
        <w:t>Шаг аукциона – 231 197 618 (Двести тридцать один миллион сто девяносто семь тысяч шестьсот восемнадцать) рублей 31 копейка.</w:t>
      </w:r>
    </w:p>
    <w:p>
      <w:pPr>
        <w:pStyle w:val="Default"/>
        <w:ind w:firstLine="720"/>
        <w:jc w:val="both"/>
        <w:rPr>
          <w:rFonts w:ascii="Times New Roman" w:hAnsi="Times New Roman" w:eastAsia="Times New Roman" w:cs="Times New Roman"/>
          <w:b/>
          <w:b/>
          <w:bCs/>
          <w:strike/>
          <w:color w:val="000000"/>
          <w:lang w:eastAsia="ru-RU"/>
        </w:rPr>
      </w:pPr>
      <w:r>
        <w:rPr>
          <w:rFonts w:eastAsia="Times New Roman" w:cs="Times New Roman" w:ascii="Times New Roman" w:hAnsi="Times New Roman"/>
          <w:b/>
          <w:bCs/>
          <w:strike/>
          <w:color w:val="000000"/>
          <w:lang w:eastAsia="ru-RU"/>
        </w:rPr>
      </w:r>
    </w:p>
    <w:p>
      <w:pPr>
        <w:pStyle w:val="Normal"/>
        <w:tabs>
          <w:tab w:val="clear" w:pos="708"/>
          <w:tab w:val="right" w:pos="4762" w:leader="dot"/>
        </w:tabs>
        <w:autoSpaceDE w:val="false"/>
        <w:spacing w:lineRule="atLeast" w:line="210"/>
        <w:jc w:val="both"/>
        <w:rPr>
          <w:rFonts w:ascii="Times New Roman" w:hAnsi="Times New Roman" w:eastAsia="Times New Roman" w:cs="Times New Roman"/>
          <w:bCs/>
          <w:strike/>
          <w:color w:val="000000"/>
          <w:lang w:eastAsia="ru-RU"/>
        </w:rPr>
      </w:pPr>
      <w:r>
        <w:rPr>
          <w:rFonts w:eastAsia="Times New Roman" w:cs="Times New Roman"/>
          <w:bCs/>
          <w:strike/>
          <w:color w:val="000000"/>
          <w:lang w:eastAsia="ru-RU"/>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
          <w:b/>
        </w:rPr>
      </w:pPr>
      <w:r>
        <w:rPr>
          <w:b/>
        </w:rPr>
        <w:t xml:space="preserve">электронная почта: </w:t>
      </w:r>
    </w:p>
    <w:p>
      <w:pPr>
        <w:pStyle w:val="Normal"/>
        <w:ind w:right="-57" w:firstLine="567"/>
        <w:jc w:val="center"/>
        <w:rPr>
          <w:b/>
          <w:b/>
        </w:rPr>
      </w:pPr>
      <w:r>
        <w:rPr>
          <w:b/>
        </w:rPr>
        <w:t>Тел. 8 (812) 334-20-50 (с 9.00 до 18.00 по Московскому времени в будние дни)</w:t>
      </w:r>
    </w:p>
    <w:p>
      <w:pPr>
        <w:pStyle w:val="Normal"/>
        <w:ind w:right="-57" w:firstLine="567"/>
        <w:jc w:val="center"/>
        <w:rPr>
          <w:b/>
          <w:b/>
        </w:rPr>
      </w:pPr>
      <w:r>
        <w:rPr>
          <w:b/>
        </w:rPr>
        <w:t>informmsk@auction-house.ru</w:t>
      </w:r>
    </w:p>
    <w:p>
      <w:pPr>
        <w:pStyle w:val="Normal"/>
        <w:ind w:right="-57" w:firstLine="567"/>
        <w:jc w:val="center"/>
        <w:rPr>
          <w:b/>
          <w:b/>
        </w:rPr>
      </w:pPr>
      <w:r>
        <w:rPr>
          <w:b/>
        </w:rPr>
      </w:r>
    </w:p>
    <w:p>
      <w:pPr>
        <w:pStyle w:val="Normal"/>
        <w:ind w:right="-57" w:firstLine="567"/>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являющиеся резидентами Российской Федерации, не имеющие признаков банкротства, прошедшие проверку правоспособности, соответствия признакам благонадежности и деловой репутации,</w:t>
      </w:r>
      <w:r>
        <w:rPr>
          <w:rFonts w:eastAsia="Courier New" w:cs="Courier New" w:ascii="Verdana" w:hAnsi="Verdana"/>
          <w:color w:val="000000"/>
          <w:sz w:val="20"/>
          <w:szCs w:val="20"/>
          <w:lang w:bidi="ru-RU"/>
        </w:rPr>
        <w:t xml:space="preserve"> </w:t>
      </w:r>
      <w:r>
        <w:rPr>
          <w:b/>
          <w:bCs/>
          <w:iCs/>
          <w:lang w:bidi="ru-RU"/>
        </w:rPr>
        <w:t>и получившие по результатам указанных мероприятий положительное заключение</w:t>
      </w:r>
      <w:r>
        <w:rPr>
          <w:b/>
          <w:bCs/>
        </w:rPr>
        <w:t xml:space="preserve"> Банка «ТРАСТ» (ПАО),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являющееся Пользователем электронной торговой площадки.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10380" w:type="dxa"/>
        <w:jc w:val="left"/>
        <w:tblInd w:w="0" w:type="dxa"/>
        <w:tblLayout w:type="fixed"/>
        <w:tblCellMar>
          <w:top w:w="0" w:type="dxa"/>
          <w:left w:w="108" w:type="dxa"/>
          <w:bottom w:w="0" w:type="dxa"/>
          <w:right w:w="108" w:type="dxa"/>
        </w:tblCellMar>
      </w:tblPr>
      <w:tblGrid>
        <w:gridCol w:w="640"/>
        <w:gridCol w:w="64"/>
        <w:gridCol w:w="16"/>
        <w:gridCol w:w="40"/>
        <w:gridCol w:w="7456"/>
        <w:gridCol w:w="2124"/>
        <w:gridCol w:w="40"/>
      </w:tblGrid>
      <w:tr>
        <w:trPr>
          <w:trHeight w:val="510"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ВСЕИМ ЛИЦАМИ</w:t>
            </w:r>
          </w:p>
        </w:tc>
      </w:tr>
      <w:tr>
        <w:trPr>
          <w:trHeight w:val="510"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10"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1</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Безотзывная независимая (банковская) гарантия по форме, являющейся приложением № 5 к форме договора уступки прав (требований), размещенной на сайте www.lot-online.ru в разделе «карточка лот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10"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Наименование документа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512" w:type="dxa"/>
            <w:gridSpan w:val="3"/>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2164" w:type="dxa"/>
            <w:gridSpan w:val="2"/>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512" w:type="dxa"/>
            <w:gridSpan w:val="3"/>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2164"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7512" w:type="dxa"/>
            <w:gridSpan w:val="3"/>
            <w:tcBorders>
              <w:bottom w:val="single" w:sz="4" w:space="0" w:color="000000"/>
              <w:right w:val="single" w:sz="4" w:space="0" w:color="000000"/>
            </w:tcBorders>
            <w:vAlign w:val="center"/>
          </w:tcPr>
          <w:p>
            <w:pPr>
              <w:pStyle w:val="Normal"/>
              <w:rPr/>
            </w:pPr>
            <w:r>
              <w:rPr>
                <w:rFonts w:cs="Calibri" w:ascii="Verdana" w:hAnsi="Verdana"/>
                <w:sz w:val="18"/>
                <w:szCs w:val="18"/>
              </w:rPr>
              <w:t>Протокол ОСУ/ОСА (решение ЕУ/ЕА) об избрании (в том числе на новый срок) ЕИО/передачи функции ЕИО  Управляющей организации</w:t>
            </w:r>
          </w:p>
        </w:tc>
        <w:tc>
          <w:tcPr>
            <w:tcW w:w="2164"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7512" w:type="dxa"/>
            <w:gridSpan w:val="3"/>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Д об избрании (в том числе на новый срок) ЕИО (если ЕИО по Уставу назначается СД)</w:t>
            </w:r>
          </w:p>
        </w:tc>
        <w:tc>
          <w:tcPr>
            <w:tcW w:w="2164" w:type="dxa"/>
            <w:gridSpan w:val="2"/>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7512" w:type="dxa"/>
            <w:gridSpan w:val="3"/>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2164"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7512" w:type="dxa"/>
            <w:gridSpan w:val="3"/>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4"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7512" w:type="dxa"/>
            <w:gridSpan w:val="3"/>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2164"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7512" w:type="dxa"/>
            <w:gridSpan w:val="3"/>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2164"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7512" w:type="dxa"/>
            <w:gridSpan w:val="3"/>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2164"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7512" w:type="dxa"/>
            <w:gridSpan w:val="3"/>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4"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7512" w:type="dxa"/>
            <w:gridSpan w:val="3"/>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4"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7512" w:type="dxa"/>
            <w:gridSpan w:val="3"/>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4"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7512" w:type="dxa"/>
            <w:gridSpan w:val="3"/>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4"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7512" w:type="dxa"/>
            <w:gridSpan w:val="3"/>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2164"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7512" w:type="dxa"/>
            <w:gridSpan w:val="3"/>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2164" w:type="dxa"/>
            <w:gridSpan w:val="2"/>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7512" w:type="dxa"/>
            <w:gridSpan w:val="3"/>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2164"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7512" w:type="dxa"/>
            <w:gridSpan w:val="3"/>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4"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7512" w:type="dxa"/>
            <w:gridSpan w:val="3"/>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4"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7512" w:type="dxa"/>
            <w:gridSpan w:val="3"/>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7512" w:type="dxa"/>
            <w:gridSpan w:val="3"/>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4" w:type="dxa"/>
            <w:gridSpan w:val="2"/>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c>
          <w:tcPr>
            <w:tcW w:w="40" w:type="dxa"/>
            <w:tcBorders/>
            <w:tcMar>
              <w:left w:w="0" w:type="dxa"/>
              <w:right w:w="0" w:type="dxa"/>
            </w:tcMar>
          </w:tcPr>
          <w:p>
            <w:pPr>
              <w:pStyle w:val="Normal"/>
              <w:snapToGrid w:val="false"/>
              <w:rPr>
                <w:rFonts w:ascii="Verdana" w:hAnsi="Verdana" w:cs="Calibri"/>
                <w:b/>
                <w:b/>
                <w:bCs/>
                <w:sz w:val="20"/>
                <w:szCs w:val="20"/>
              </w:rPr>
            </w:pPr>
            <w:r>
              <w:rPr>
                <w:rFonts w:cs="Calibri" w:ascii="Verdana" w:hAnsi="Verdana"/>
                <w:b/>
                <w:bCs/>
                <w:sz w:val="20"/>
                <w:szCs w:val="20"/>
              </w:rPr>
            </w:r>
          </w:p>
        </w:tc>
      </w:tr>
      <w:tr>
        <w:trPr>
          <w:trHeight w:val="525"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c>
          <w:tcPr>
            <w:tcW w:w="40" w:type="dxa"/>
            <w:tcBorders/>
            <w:tcMar>
              <w:left w:w="0" w:type="dxa"/>
              <w:right w:w="0" w:type="dxa"/>
            </w:tcMar>
          </w:tcPr>
          <w:p>
            <w:pPr>
              <w:pStyle w:val="Normal"/>
              <w:snapToGrid w:val="false"/>
              <w:rPr>
                <w:rFonts w:ascii="Verdana" w:hAnsi="Verdana" w:cs="Calibri"/>
                <w:b/>
                <w:b/>
                <w:bCs/>
                <w:sz w:val="18"/>
                <w:szCs w:val="18"/>
              </w:rPr>
            </w:pPr>
            <w:r>
              <w:rPr>
                <w:rFonts w:cs="Calibri" w:ascii="Verdana" w:hAnsi="Verdana"/>
                <w:b/>
                <w:bCs/>
                <w:sz w:val="18"/>
                <w:szCs w:val="18"/>
              </w:rPr>
            </w:r>
          </w:p>
        </w:tc>
      </w:tr>
      <w:tr>
        <w:trPr>
          <w:trHeight w:val="60"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456"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контрагентом</w:t>
            </w:r>
          </w:p>
        </w:tc>
        <w:tc>
          <w:tcPr>
            <w:tcW w:w="40"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2310"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456"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600"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7456"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c>
          <w:tcPr>
            <w:tcW w:w="40"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1170" w:hRule="atLeast"/>
        </w:trPr>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7456" w:type="dxa"/>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c>
          <w:tcPr>
            <w:tcW w:w="40"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540"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c>
          <w:tcPr>
            <w:tcW w:w="40" w:type="dxa"/>
            <w:tcBorders/>
            <w:tcMar>
              <w:left w:w="0" w:type="dxa"/>
              <w:right w:w="0" w:type="dxa"/>
            </w:tcMar>
          </w:tcPr>
          <w:p>
            <w:pPr>
              <w:pStyle w:val="Normal"/>
              <w:snapToGrid w:val="false"/>
              <w:rPr>
                <w:rFonts w:ascii="Verdana" w:hAnsi="Verdana" w:cs="Calibri"/>
                <w:b/>
                <w:b/>
                <w:bCs/>
                <w:sz w:val="18"/>
                <w:szCs w:val="18"/>
              </w:rPr>
            </w:pPr>
            <w:r>
              <w:rPr>
                <w:rFonts w:cs="Calibri" w:ascii="Verdana" w:hAnsi="Verdana"/>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c>
          <w:tcPr>
            <w:tcW w:w="40" w:type="dxa"/>
            <w:tcBorders/>
            <w:tcMar>
              <w:left w:w="0" w:type="dxa"/>
              <w:right w:w="0" w:type="dxa"/>
            </w:tcMar>
          </w:tcPr>
          <w:p>
            <w:pPr>
              <w:pStyle w:val="Normal"/>
              <w:snapToGrid w:val="false"/>
              <w:rPr>
                <w:rFonts w:ascii="Verdana" w:hAnsi="Verdana" w:cs="Calibri"/>
                <w:b/>
                <w:b/>
                <w:bCs/>
                <w:sz w:val="18"/>
                <w:szCs w:val="18"/>
              </w:rPr>
            </w:pPr>
            <w:r>
              <w:rPr>
                <w:rFonts w:cs="Calibri" w:ascii="Verdana" w:hAnsi="Verdana"/>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c>
          <w:tcPr>
            <w:tcW w:w="40"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75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c>
          <w:tcPr>
            <w:tcW w:w="40"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c>
          <w:tcPr>
            <w:tcW w:w="40" w:type="dxa"/>
            <w:tcBorders/>
            <w:tcMar>
              <w:left w:w="0" w:type="dxa"/>
              <w:right w:w="0" w:type="dxa"/>
            </w:tcMar>
          </w:tcPr>
          <w:p>
            <w:pPr>
              <w:pStyle w:val="Normal"/>
              <w:snapToGrid w:val="false"/>
              <w:rPr>
                <w:rFonts w:ascii="Verdana" w:hAnsi="Verdana" w:cs="Calibri"/>
                <w:sz w:val="18"/>
                <w:szCs w:val="18"/>
              </w:rPr>
            </w:pPr>
            <w:r>
              <w:rPr>
                <w:rFonts w:cs="Calibri" w:ascii="Verdana" w:hAnsi="Verdana"/>
                <w:sz w:val="18"/>
                <w:szCs w:val="18"/>
              </w:rPr>
            </w:r>
          </w:p>
        </w:tc>
      </w:tr>
    </w:tbl>
    <w:p>
      <w:pPr>
        <w:pStyle w:val="Normal"/>
        <w:numPr>
          <w:ilvl w:val="0"/>
          <w:numId w:val="0"/>
        </w:numPr>
        <w:autoSpaceDE w:val="false"/>
        <w:ind w:firstLine="720"/>
        <w:jc w:val="both"/>
        <w:outlineLvl w:val="1"/>
        <w:rPr/>
      </w:pPr>
      <w:r>
        <w:rPr/>
      </w:r>
    </w:p>
    <w:p>
      <w:pPr>
        <w:pStyle w:val="Normal"/>
        <w:ind w:firstLine="709"/>
        <w:jc w:val="both"/>
        <w:rPr/>
      </w:pPr>
      <w:r>
        <w:rPr/>
        <w:t>* Претендент  обязан до окончания срока приема заявок на участие в аукционе представить безотзывную независимую (банковскую) гарантию в сумме, определенной как цена продажи Лота,  определенная по итогам аукциона, в обеспечение исполнения своих обязательств по оплате Банку «ТРАСТ» (ПАО) части Цены Лота (Второй платеж), а также в обеспечение исполнения своих обязательств по возврату  стоимости уступленных требований в размере полной Цены уступки прав (требований), указанной в договоре уступки прав (требований), в случае признания договора уступки прав (требований) в судебном порядке недействительной сделкой либо расторжения договора уступки прав требований, выданную одним из следующих банков - ПАО Банк «ФК Открытие» (ИНН 7706092528), АО «АЛЬФА-БАНК» (ИНН 7728168971), АО «Россельхозбанк» (ИНН 7725114488), ПАО Сбербанк (ИНН 7707083893), Банк ВТБ (ПАО) (ИНН 7702070139), Банк ГПБ (АО) (ИНН 7744001497), ПАО «МОСКОВСКИЙ КРЕДИТНЫЙ БАНК» (ИНН 7734202860), АО «РАЙФФАЙЗЕНБАНК» (ИНН 7744000302), ПАО РОСБАНК (ИНН 7730060164), АО «Банк ДОМ.РФ» (ИНН 7725038124) со сроком действия до 01 мая 2027 года (включительно), далее - Банковская гарантия. Банковская гарантия не должна содержать условия или обстоятельства, не указанные в настоящем информационном сообщении, в том числе обстоятельства или условия, которые могут препятствовать получению Банком «ТРАСТ» (ПАО) безусловной выплаты по Банковской гарантии, включая, но не ограничиваясь условия о зачете требований, отзыва Банковской гарантии, изменения Банковской гарантии, иные обстоятельства или условия, не указанные в настоящей заявке.</w:t>
      </w:r>
      <w:r>
        <w:rPr>
          <w:rStyle w:val="FootnoteCharacters"/>
          <w:rStyle w:val="FootnoteAnchor"/>
        </w:rPr>
        <w:footnoteReference w:id="2"/>
      </w:r>
    </w:p>
    <w:p>
      <w:pPr>
        <w:pStyle w:val="Normal"/>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аукциона/единственного участника аукциона, с которым Банком «ТРАСТ» (ПАО) заключается договор уступки Прав (требований), не позднее 5 (пяти) рабочих дней с даты подведения итогов аукциона. Задаток, перечисленный победителем аукциона/единственным участником аукциона, с которым Банком «ТРАСТ» (ПАО) заключается договор уступки Прав (требований), засчитывается в сумму платежа по договору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настоящем информационном сообщении, не подтверждено на дату определения Участников торгов;</w:t>
      </w:r>
    </w:p>
    <w:p>
      <w:pPr>
        <w:pStyle w:val="Normal"/>
        <w:numPr>
          <w:ilvl w:val="0"/>
          <w:numId w:val="2"/>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ую Банком «ТРАСТ» (ПАО);</w:t>
      </w:r>
    </w:p>
    <w:p>
      <w:pPr>
        <w:pStyle w:val="Normal"/>
        <w:numPr>
          <w:ilvl w:val="0"/>
          <w:numId w:val="2"/>
        </w:numPr>
        <w:ind w:left="0" w:firstLine="709"/>
        <w:jc w:val="both"/>
        <w:rPr/>
      </w:pPr>
      <w:r>
        <w:rPr/>
        <w:t>Претендент не является резидентом Российской Федерации;</w:t>
      </w:r>
    </w:p>
    <w:p>
      <w:pPr>
        <w:pStyle w:val="Normal"/>
        <w:numPr>
          <w:ilvl w:val="0"/>
          <w:numId w:val="2"/>
        </w:numPr>
        <w:ind w:left="0" w:firstLine="709"/>
        <w:jc w:val="both"/>
        <w:rPr/>
      </w:pPr>
      <w:r>
        <w:rPr/>
        <w:t>Претендент имеет признаки банкротства.</w:t>
      </w:r>
    </w:p>
    <w:p>
      <w:pPr>
        <w:pStyle w:val="Normal"/>
        <w:ind w:left="709" w:hanging="0"/>
        <w:jc w:val="both"/>
        <w:rPr/>
      </w:pPr>
      <w:r>
        <w:rPr/>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1" w:name="_Hlk57122375"/>
      <w:bookmarkEnd w:id="1"/>
      <w:r>
        <w:rPr>
          <w:b/>
          <w:bCs/>
        </w:rPr>
        <w:t xml:space="preserve">Договор уступки Прав (требований) заключается между Банком «ТРАСТ» (ПАО) и победителем аукциона в течение 3 (Трех) рабочих дней с даты подведения итогов аукциона в соответствии с примерной формой, являющейся приложением к настоящему информационному сообщению, </w:t>
      </w:r>
      <w:bookmarkStart w:id="2" w:name="_Hlk86760923"/>
      <w:r>
        <w:rPr>
          <w:b/>
          <w:bCs/>
        </w:rPr>
        <w:t>размещенному на сайте www.lot-online.ru в разделе «карточка лота»</w:t>
      </w:r>
      <w:bookmarkEnd w:id="2"/>
      <w:r>
        <w:rPr>
          <w:b/>
          <w:bCs/>
        </w:rPr>
        <w:t xml:space="preserve"> (далее – договор уступки Прав (требований)).</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договор уступки Прав (требований) с единственным участником аукциона по начальной цене продажи Лота в течение 3 (Трех) рабочих дней с даты признания аукциона несостоявшимся, при этом заключение договора уступки Прав (требований) для единственного участника аукциона является обязательным.</w:t>
      </w:r>
    </w:p>
    <w:p>
      <w:pPr>
        <w:pStyle w:val="Normal"/>
        <w:ind w:right="-57" w:firstLine="709"/>
        <w:jc w:val="both"/>
        <w:rPr>
          <w:b/>
          <w:b/>
          <w:strike/>
          <w:color w:val="FF0000"/>
          <w:lang w:val="en-US"/>
        </w:rPr>
      </w:pPr>
      <w:r>
        <w:rPr>
          <w:rFonts w:eastAsia="Courier New"/>
          <w:lang w:bidi="ru-RU"/>
        </w:rPr>
        <w:t>До заключения договора уступки Прав (требований) победитель аукциона/единственный участник аукциона, с которым Банком «ТРАСТ» (ПАО) заключается договор уступки Прав (требований) (далее также «Цессионарий»), обязуется предоставить согласия ФАС России на совершение сделки либо документов, подтверждающих, что данному Цессионарию в соответствии с законом нет необходимости получать согласие ФАС на совершение данной сделки. В случае не предоставления одного из указанных выше документов в течение 3 (Трех) рабочих дней с даты подведения итогов аукциона, задаток Цессионарию не возвращается, и он утрачивает право на заключение указанного договора.</w:t>
      </w:r>
    </w:p>
    <w:p>
      <w:pPr>
        <w:pStyle w:val="Normal"/>
        <w:ind w:right="-57" w:firstLine="709"/>
        <w:jc w:val="both"/>
        <w:rPr>
          <w:b/>
          <w:b/>
          <w:bCs/>
        </w:rPr>
      </w:pPr>
      <w:bookmarkStart w:id="3" w:name="_Hlk57122375"/>
      <w:bookmarkStart w:id="4" w:name="_Hlk78291539"/>
      <w:bookmarkEnd w:id="3"/>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 xml:space="preserve">производится </w:t>
      </w:r>
      <w:r>
        <w:rPr>
          <w:rFonts w:eastAsia="Courier New"/>
          <w:b/>
          <w:bCs/>
          <w:lang w:bidi="ru-RU"/>
        </w:rPr>
        <w:t>Цессионарием</w:t>
      </w:r>
      <w:r>
        <w:rPr>
          <w:b/>
          <w:bCs/>
        </w:rPr>
        <w:t>, в следующем порядке:</w:t>
      </w:r>
    </w:p>
    <w:p>
      <w:pPr>
        <w:pStyle w:val="Normal"/>
        <w:ind w:right="-57" w:firstLine="709"/>
        <w:jc w:val="both"/>
        <w:rPr/>
      </w:pPr>
      <w:r>
        <w:rPr>
          <w:b/>
          <w:bCs/>
        </w:rPr>
        <w:t xml:space="preserve">Первый платеж: 1 500 000 000,00 (Один миллиард пятьсот миллионов) рублей 00 копеек за вычетом задатка, перечисленного в рамках проведения аукциона – в течение 3 (Трех) рабочих дней с даты заключения Договора уступки прав (требований); </w:t>
      </w:r>
    </w:p>
    <w:p>
      <w:pPr>
        <w:pStyle w:val="Normal"/>
        <w:ind w:right="-57" w:firstLine="709"/>
        <w:jc w:val="both"/>
        <w:rPr/>
      </w:pPr>
      <w:r>
        <w:rPr>
          <w:b/>
          <w:bCs/>
        </w:rPr>
        <w:t xml:space="preserve"> </w:t>
      </w:r>
      <w:r>
        <w:rPr>
          <w:b/>
          <w:bCs/>
        </w:rPr>
        <w:t>Второй платеж: цена продажи, определенная по итогам аукциона, уменьшенная на 1 500 000 000 (Один миллиард пятьсот миллионов) рублей 00 копеек – не позднее 30.10.2026 года.</w:t>
        <w:br/>
        <w:t xml:space="preserve"> </w:t>
      </w:r>
      <w:bookmarkEnd w:id="4"/>
      <w:r>
        <w:rPr>
          <w:b/>
          <w:bCs/>
        </w:rPr>
        <w:tab/>
      </w:r>
      <w:r>
        <w:rPr/>
        <w:t>Для заключения договора уступки Прав (требований) победитель аукциона/единственный участник аукциона, с которым Банком «ТРАСТ» (ПАО) заключается договор уступки Прав (требований), должен в течение 3 (Трех) рабочих дней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единственного участника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единственного участника аукциона от заключения договора уступки Прав (требований).</w:t>
      </w:r>
    </w:p>
    <w:p>
      <w:pPr>
        <w:pStyle w:val="Normal"/>
        <w:ind w:firstLine="709"/>
        <w:jc w:val="both"/>
        <w:rPr/>
      </w:pPr>
      <w:r>
        <w:rPr/>
        <w:t>При уклонении (отказе) победителя аукциона/единственного участника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autoSpaceDE w:val="false"/>
        <w:ind w:firstLine="720"/>
        <w:jc w:val="both"/>
        <w:rPr/>
      </w:pPr>
      <w:r>
        <w:rPr/>
        <w:t>Порядок перехода прав (требований) к Цессионарию - Права (требования) считаются переданными в дату поступления на счет Банка «ТРАСТ» (ПАО) первого платежа в сумме 1 500 000 000 (Один миллиард пятьсот миллионов) рублей 00 копеек в счет оплаты стоимости уступаемых Прав (требований) с учетом перечисленного задатка.</w:t>
      </w:r>
    </w:p>
    <w:p>
      <w:pPr>
        <w:pStyle w:val="Normal"/>
        <w:autoSpaceDE w:val="false"/>
        <w:ind w:firstLine="720"/>
        <w:jc w:val="both"/>
        <w:rPr/>
      </w:pPr>
      <w:r>
        <w:rPr/>
        <w:t>Организатор Торгов по указанию Банка «ТРАСТ» (ПАО) вправе, на любом этапе Торгов в форме аукциона до даты их завершения и определения победителя Торгов, отменить Торги без заключения каких-либо договоров.</w:t>
      </w:r>
    </w:p>
    <w:p>
      <w:pPr>
        <w:pStyle w:val="Normal"/>
        <w:autoSpaceDE w:val="false"/>
        <w:ind w:firstLine="720"/>
        <w:jc w:val="both"/>
        <w:rPr/>
      </w:pPr>
      <w:r>
        <w:rPr/>
        <w:t>Банк «ТРАСТ» (ПАО) вправе принять решение о внесении изменений в документацию о проведении аукциона в срок не позднее, чем за 5 (пять) календарных дней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autoSpaceDE w:val="false"/>
        <w:ind w:firstLine="720"/>
        <w:jc w:val="both"/>
        <w:rPr/>
      </w:pPr>
      <w:r>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Обязательство по предоставлению Банковской гарантии в обеспечение исполнения своих обязательств по оплате Банку части Цены Лота (Второй платеж), а также в обеспечение исполнения своих обязательств по возврату  стоимости уступленных требований в размере полной Цены уступки прав (требований), указанной в договоре уступки прав (требований), в случае признания договора уступки прав (требований) в судебном порядке недействительной сделкой либо расторжения договора уступки прав требований не применяется к участнику, если участником является один из следующих банков - ПАО Банк «ФК Открытие» (ИНН 7706092528), АО «АЛЬФА-БАНК» (ИНН 7728168971), АО «Россельхозбанк» (ИНН 7725114488), ПАО Сбербанк (ИНН 7707083893), Банк ВТБ (ПАО) (ИНН 7702070139), Банк ГПБ (АО) (ИНН 7744001497), ПАО «МОСКОВСКИЙ КРЕДИТНЫЙ БАНК» (ИНН 7734202860), АО «РАЙФФАЙЗЕНБАНК» (ИНН 7744000302), ПАО РОСБАНК (ИНН 7730060164), АО «Банк ДОМ.РФ» (ИНН 7725038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09:00Z</dcterms:created>
  <dc:creator>aik11</dc:creator>
  <dc:description/>
  <cp:keywords/>
  <dc:language>en-US</dc:language>
  <cp:lastModifiedBy>Орлова Марина Михайловна</cp:lastModifiedBy>
  <cp:lastPrinted>2021-11-03T10:15:00Z</cp:lastPrinted>
  <dcterms:modified xsi:type="dcterms:W3CDTF">2021-11-08T13:54:00Z</dcterms:modified>
  <cp:revision>10</cp:revision>
  <dc:subject/>
  <dc:title>Аукцион в электронной форме по продаже</dc:title>
</cp:coreProperties>
</file>