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 Имущество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: единым объек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4:2101029:106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с кадастровым номером 72:14:2101029:263, категория земель: земли населенных пунктов, разрешенное использование: под нежилые объек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лит-система настенного типа, узел тепловой энергии, приточно-вытяжная вентиляционная установка, тепловая завеса с электронагревателем, мультизональная систем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Объекта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6,6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1 этаж – 342,5 кв.м., 2 этаж – 334,1кв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36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краткосрочные договоры аренды на помещения площадью 97,11 кв. м, расположенных на 2-ом этаже с возможностью расторжения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,9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+/- 10%) на 1-м этаже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5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, кадастровый номер 72:01:0201002:1, 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68540497"/>
      <w:bookmarkStart w:id="7" w:name="OLE_LINK10"/>
      <w:bookmarkStart w:id="8" w:name="OLE_LINK9"/>
      <w:bookmarkStart w:id="9" w:name="OLE_LINK8"/>
      <w:bookmarkStart w:id="10" w:name="OLE_LINK51"/>
      <w:bookmarkStart w:id="11" w:name="OLE_LINK302100bc95ad01dff95330019ff4cc9b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батский район, с. Банниково, ул. Майская, д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1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861 381,00 (Шесть миллионов восемьсот шестьдесят одна тысяча триста восемьдесят один) рубль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5 591 200,00 (Пять миллионов пятьсот девяносто одна тысяча двести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115 200,00 (Сто пятнадцать тысяч двести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231 981,00 (Двести тридцать одна тысяча девятьсот восемьдесят один) рубль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376 786,00 (Пять миллионов триста семьдесят шесть тысяч семьсот восемьдесят шесть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4 193 400,00 (Четыре миллиона сто девяносто три тысячи четыреста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86 400,00 (Восемьдесят шесть тысяч четыреста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С не облага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173 986,00 (Сто семьдесят три тысячи девятьсот восемьдесят шесть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7 678,60 (Пятьсот тридцать семь тысяч шестьсот семьдесят восемь) рублей 6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6 919,00 (Двести девяносто шесть тысяч девятьсот девятнадцать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8 459,50 (Сто сорок восемь тысяч четыреста пятьдесят девять) рублей 5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264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7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3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3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13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6-06T11:32:00Z</dcterms:modified>
  <cp:revision>20</cp:revision>
  <dc:subject/>
  <dc:title/>
</cp:coreProperties>
</file>