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нижения начальной цены (голландский аукцион), по продаже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68540497"/>
      <w:bookmarkStart w:id="1" w:name="OLE_LINK10"/>
      <w:bookmarkStart w:id="2" w:name="OLE_LINK9"/>
      <w:bookmarkStart w:id="3" w:name="OLE_LINK8"/>
      <w:bookmarkStart w:id="4" w:name="OLE_LINK51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1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м лотом: Имущество в состав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-1: единым объек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административное здание с кадастровым номером 72:14:2101029:106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личество этажей – 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емельный участок с кадастровым номером 72:14:2101029:263, категория земель: земли населенных пунктов, разрешенное использование: под нежилые объект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имое имущест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ставе Объ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лит-система настенного типа, узел тепловой энергии, приточно-вытяжная вентиляционная установка, тепловая завеса с электронагревателем, мультизональная систем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Объекта-1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Сладковский район, с. Сладково, ул. Ленина, д. 9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 Объекта-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76,6 кв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.ч.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1 этаж – 342,5 кв.м., 2 этаж – 334,1кв.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 Объекта-1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136,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здания Объекта-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Имеются краткосрочные договоры аренды на помещения площадью 97,11 кв. м, расположенных на 2-ом этаже с возможностью расторжения за 2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земельного участка Объекта-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ъекта-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общей 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4,9 кв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допустимым отклонением +/- 10%) на 1-м этаже в соответствии с приложением 1 к настоящему информационному сообщени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в течение 270 (Двухсот семидесяти) дней с даты заключения Договоров купли-продажи и долгосрочной аренды проводит все необходимые действия </w:t>
      </w:r>
      <w:bookmarkStart w:id="5" w:name="_Hlk1618437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особлению части Объекта для размещения подразделений Банка.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обязуется своими силами и за свой счёт провести процедуру государственной регистрации договора купли-продажи, в том числе по постановке Объекта на кадастровый учет (изменений, дополнений к Договору аренды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-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ельный участок, кадастровый номер 72:01:0201002:1, категория земель: земли населенных пунктов, разрешенное использование: под нежилое здание АСКБ РФ (ОАО) Абатского отделения № 247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_Hlk68540497"/>
      <w:bookmarkStart w:id="7" w:name="OLE_LINK10"/>
      <w:bookmarkStart w:id="8" w:name="OLE_LINK9"/>
      <w:bookmarkStart w:id="9" w:name="OLE_LINK8"/>
      <w:bookmarkStart w:id="10" w:name="OLE_LINK51"/>
      <w:bookmarkStart w:id="11" w:name="OLE_LINK302100bc95ad01dff95330019ff4cc9b"/>
      <w:bookmarkEnd w:id="6"/>
      <w:bookmarkEnd w:id="7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Объекта-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Абатский район, с. Банниково, ул. Майская, д. 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 Объекта-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41,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земельного участка Объекта-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регистрир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 861 381,00 (Шесть миллионов восемьсот шестьдесят одна тысяча триста восемьдесят один) рубль 00 копеек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дания Объекта 1 - 5 591 200,00 (Пять миллионов пятьсот девяносто одна тысяча двести) рублей 00 копеек, с учетом НДС 2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емельного участка Объекта 1 - 115 200,00 (Сто пятнадцать тысяч двести) рублей 00 копеек, </w:t>
      </w:r>
      <w:r>
        <w:rPr>
          <w:rFonts w:cs="Times New Roman" w:ascii="Times New Roman" w:hAnsi="Times New Roman"/>
          <w:color w:val="000000"/>
          <w:sz w:val="24"/>
          <w:szCs w:val="24"/>
        </w:rPr>
        <w:t>НДС не облагает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общая стоимость движимого имущества Объекта 1 - 923 000 (Девятьсот двадцать три тысячи) рублей 00 копеек, с учетом НДС 20% </w:t>
      </w:r>
      <w:r>
        <w:rPr>
          <w:rFonts w:cs="Times New Roman" w:ascii="Times New Roman" w:hAnsi="Times New Roman"/>
          <w:sz w:val="24"/>
          <w:szCs w:val="24"/>
        </w:rPr>
        <w:t>и не подлежит изменению по итогу торгов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ложением 2 к настоящему информационному сообщени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емельного участка Объекта 2 - 231 981,00 (Двести тридцать одна тысяча девятьсот восемьдесят один) рубль 00 копеек, </w:t>
      </w:r>
      <w:r>
        <w:rPr>
          <w:rFonts w:cs="Times New Roman" w:ascii="Times New Roman" w:hAnsi="Times New Roman"/>
          <w:color w:val="000000"/>
          <w:sz w:val="24"/>
          <w:szCs w:val="24"/>
        </w:rPr>
        <w:t>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 376 786,00 (Пять миллионов триста семьдесят шесть тысяч семьсот восемьдесят шесть) рублей 00 копеек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дания Объекта 1 - 4 193 400,00 (Четыре миллиона сто девяносто три тысячи четыреста) рублей 00 копеек, с учетом НДС 2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емельного участка Объекта 1 - 86 400,00 (Восемьдесят шесть тысяч четыреста) рублей 00 копее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ДС не облагаетс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общая стоимость движимого имущества Объекта 1 - 923 000 (Девятьсот двадцать три тысячи) рублей 00 копеек, с учетом НДС 20% </w:t>
      </w:r>
      <w:r>
        <w:rPr>
          <w:rFonts w:cs="Times New Roman" w:ascii="Times New Roman" w:hAnsi="Times New Roman"/>
          <w:sz w:val="24"/>
          <w:szCs w:val="24"/>
        </w:rPr>
        <w:t>и не подлежит изменению по итогу торгов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ложением 2 к настоящему информационному сообщени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емельного участка Объекта 2 - 173 986,00 (Сто семьдесят три тысячи девятьсот восемьдесят шесть) рублей 00 копеек, </w:t>
      </w:r>
      <w:r>
        <w:rPr>
          <w:rFonts w:cs="Times New Roman" w:ascii="Times New Roman" w:hAnsi="Times New Roman"/>
          <w:color w:val="000000"/>
          <w:sz w:val="24"/>
          <w:szCs w:val="24"/>
        </w:rPr>
        <w:t>НДС не облаг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37 678,60 (Пятьсот тридцать семь тысяч шестьсот семьдесят восемь) рублей 6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6 919,00 (Двести девяносто шесть тысяч девятьсот девятнадцать) рублей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8 459,50 (Сто сорок восемь тысяч четыреста пятьдесят девять) рублей 50 копе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71264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20.06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  <w:u w:val="single"/>
        </w:rPr>
        <w:t>: 17.06.2024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17.06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7 мая 2024 года по 17 июн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юня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59:00Z</dcterms:created>
  <dc:creator>Пользователь</dc:creator>
  <dc:description/>
  <cp:keywords/>
  <dc:language>en-US</dc:language>
  <cp:lastModifiedBy>Егорова Александра Павловна</cp:lastModifiedBy>
  <cp:lastPrinted>2023-01-30T15:11:00Z</cp:lastPrinted>
  <dcterms:modified xsi:type="dcterms:W3CDTF">2024-06-13T12:02:00Z</dcterms:modified>
  <cp:revision>3</cp:revision>
  <dc:subject/>
  <dc:title/>
</cp:coreProperties>
</file>