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9:00 - 1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420, ЯНАО, Приуральский район, пгт. 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изменения в положение от 3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mens Industrial и техническая документация к н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лексное распределительное устройство 6кВ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ное распределительное устройство 35 кВ внешней установк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ный агрегат 350-NQD-475-S6-FE с частотным преобразователем SINAMICS G150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езервуар дизельного топлива объемом 5000 м3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мостовой опорный двух-балочный на неподвижных опор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7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Срок действия начальной продажной цены лотов устанавливается в 7 календарных дней с 09 час. 00 мин. 05.04.2021 по 09 час. 00 мин. 12.04.2021. В дальнейшем снижение цены по лоту № 1 происходит каждые 7 календарных дней на 0,5 % от начальной цены лота на текущих торгах, снижение цены по лотам № 2,3,4,5,6,7,8,9 происходит каждые 7 календарных дней на 8  % от начальной цены лота на текущих торгах, снижение цены по лотам №№ 12,13 происходит каждые 7 календарных дней на 4 % от начальной цены лота на текущих торгах, снижение цены по лотам № 16,17,19,20 происходит каждые 7 календарных дней на 10 % от начальной цены лота на текущих торгах, снижение цены по лоту № 18 происходит каждые 7 календарных дней на 6 % от начальной цены лота на текущих торгах. При достижении минимальной цены продажи имущества торги продолжаются в течение 14 календарных дней, по истечении указанного периода торги прекращаются. Периоды снижения стоимости при продаже посредством публичного предложения с 10 час. 00 мин. 12.04.2021 по 09 час. 00 мин. 19.04.2021, с 10 час. 00 мин. 19.04.2021 по 09 час. 00 мин. 26.04.2021, с 10 час. 00 мин. 26.04.2021 по 09 час. 00 мин. 03.05.2021, с 10 час. 00 мин. 03.05.2021 по 10 час. 00 мин. 17.05.2021. Время по тексту московское. Прием заявок, задатков на покупку лота осуществляется с 09 час. 00 мин. 05.04.2021 до 10 час. 00 мин. 17.05.2021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, по следующим реквизитам: получатель - ООО «Троя», ИНН: 3525388420, р/с: 40702810412000016352, доп. офис №8638/029 ПАО Сбербанк г. Вологда, к/с: 30101810900000000644, БИК: 041909644.  Срок действия начальной продажной цены лотов устанавливается в 7 календарных дней с 09 час. 00 мин. 05.04.2021 по 09 час. 00 мин. 12.04.2021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1 723 42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978 7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405 5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3 861 8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265 3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260 28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8 253 01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052 0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314 5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099 3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 099 35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67 961 67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62 516 22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6 480 62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 609 22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568 8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91 723 422.2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0 764 805.1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9 806 188.0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847 570.9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7 888 953.8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 099 351.06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 695 377.0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 291 402.9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 887 428.9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8 483 454.9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 099 351.06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 695 377.0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9 291 402.9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8 887 428.9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8 483 454.9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67 961 673.2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41 165 505.9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4 369 338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573 171.2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0 777 003.9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62 516 220.32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6 264 598.2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0 012 976.2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3 761 354.2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57 509 732.2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56 480 621.6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7 091 784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37 702 947.0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28 314 109.7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18 925 272.4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1 609 220.16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 448 298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 287 376.1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5 126 454.1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2 965 532.0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2 978 761.4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9 540 460.4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6 102 159.5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2 663 858.6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9 225 557.7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4 568 805.0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 111 924.5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1 655 044.0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0 198 163.5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8 741 283.0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2 405 575.72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9 013 12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5 620 683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2 228 237.5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8 835 791.4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43 861 888.2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4 352 937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04 843 986.0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5 335 035.0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5 826 083.9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10 265 318.8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9 444 093.3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 622 867.8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7 801 642.3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6 980 416.8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8 260 281.2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599 458.7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 938 636.2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6 277 813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 616 991.2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78 253 018.96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1 992 777.4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65 732 535.9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59 472 294.4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3 212 052.8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4 052 027.6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 727 865.4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 403 703.2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 079 541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 755 378.8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0:0 (2 314 586.44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129 419.5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944 252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759 085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 573 918.76 руб.) - 1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ТРОЯ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3525388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. 2, офис 210, тел. 72-40-20, факс: 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.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0:00Z</dcterms:created>
  <dc:creator>Просвирницына Рина</dc:creator>
  <dc:description/>
  <cp:keywords/>
  <dc:language>en-US</dc:language>
  <cp:lastModifiedBy>nmkj</cp:lastModifiedBy>
  <cp:lastPrinted>2021-04-02T15:59:00Z</cp:lastPrinted>
  <dcterms:modified xsi:type="dcterms:W3CDTF">2021-04-02T13:00:00Z</dcterms:modified>
  <cp:revision>2</cp:revision>
  <dc:subject/>
  <dc:title>3</dc:title>
</cp:coreProperties>
</file>