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_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тупки прав (требований) 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 Санкт-Петербург</w:t>
        <w:tab/>
        <w:tab/>
        <w:tab/>
        <w:tab/>
        <w:tab/>
        <w:tab/>
        <w:t xml:space="preserve">                          «____» ______ 2021 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 w:val="22"/>
          <w:szCs w:val="22"/>
        </w:rPr>
        <w:t>Общество с ограниченной ответственностью «ФАВОРИТ» (ОГРН 1027810235298, ИНН 7826059882, адрес: 192148, Санкт-Петербург, пр. Елизарова, дом 38, лит. А), именуемое в дальнейшем «Цедент», в лице конкурсного управляющего Бубнова Дмитрия Владимировича, действующего на основании решения Арбитражного суда города Санкт-Петербурга и Ленинградской области от 22.01.2016 по делу № А56-12344/2014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с одной стороны, и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</w:rPr>
        <w:t xml:space="preserve">___________________________________________________________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обязательно указываются: для юридических лиц – полное наименование, место нахождения и ОГРН, для физических лиц: фамилия, имя и отчество, адрес места жительства и паспортные данные</w:t>
      </w:r>
      <w:r>
        <w:rPr>
          <w:sz w:val="22"/>
          <w:szCs w:val="22"/>
        </w:rPr>
        <w:t>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___________________________, действующего на основании ___________________________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__ в дальнейшем «Цессионарий», с другой стороны, именуемые вместе «Стороны», а по отдельности «Сторона», </w:t>
      </w:r>
    </w:p>
    <w:p>
      <w:pPr>
        <w:pStyle w:val="Normal"/>
        <w:jc w:val="both"/>
        <w:rPr/>
      </w:pPr>
      <w:r>
        <w:rPr>
          <w:sz w:val="22"/>
          <w:szCs w:val="22"/>
        </w:rPr>
        <w:t>принимая во внимание, что Цессионарий принял участие в повторных торгах по продаже прав (требований) ООО «ФАВОРИТ», в соответствии с сообщением о проведении торгов, опубликованном в газете «Коммерсантъ» за №____________________________________от ________________ № сообщения:__________________ и №____________________________________от ________________ № сообщения:__________________ и был признан победителем торгов (протокол о результатах торгов № _____ от _______), Стороны заключили настоящий договор уступки прав (требований) (далее - Договор) о нижеследующем: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Цедент уступает Цессионарию за плату права (требования) к должнику:</w:t>
      </w:r>
      <w:r>
        <w:rPr/>
        <w:t xml:space="preserve"> Горину Валентину Викторовичу (25.05.1981 года рождения)</w:t>
      </w:r>
      <w:r>
        <w:rPr>
          <w:sz w:val="22"/>
          <w:szCs w:val="22"/>
        </w:rPr>
        <w:t xml:space="preserve"> (далее – Должник), в размере_______________________________, указанные в приложении №1 к настоящему Договору, в полном объеме и на тех условиях, которые существуют на момент их перехода к Цессионарию, в том числе, права, обеспечивающие исполнение обязательств при их наличии, права на взыскание штрафов, пеней, неустоек и иных штрафных санкций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 избежание сомнений Стороны подтверждают, что по настоящему Договору к Цессионарию переходят все принадлежащие Цеденту права (требования), входящие в состав приобретенного лота, в том числе, другие связанные права, прямо не поименованные в настоящем пункте Договор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Цедент гарантирует, что до заключения Договора права (требования) никому не отчуждены, не заложены и не имеют иных обременений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Цедент не располагает документами, подтверждающими прекращение по любому основанию уступаемых прав (требований)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4. Цессионарий подтверждает, что он уведомлен о составе и объеме уступаемых по настоящему Договору прав (требований), располагает сведениями, в том числе полученными из общедоступных источников, о Должнике, к которому приобретены уступаемые права (требования), в том числе сведениями о наличии с участием Должника судебных споров любой категории (в том числе производств по делам о несостоятельности (банкротстве) Должника; возбужденных в отношении Должника исполнительных производств; а также сведениями об основаниях возникновения уступаемых к Должнику прав (требований), об их объеме, подтверждающих данные права (требования) документах, и иными сведениями, прямо не поименованными в настоящем Договоре. 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Договора и порядок расчетов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Цена прав (требований) составляет ________________________________________________ (далее – Покупная цена), НДС не облагаетс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Покупная цена прав (требований) является максимальной ценой продажи, предложенной в ходе торг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3. Цессионарий обязуется не позднее 30 (Тридцати) рабочих дней со дня заключения Договора оплатить права (требования) путем перечисления денежных средств на расчетный счет Цедента, указанный в разделе 10 Договора. Данная обязанность Цессионария считается исполненной с момента поступления денежных средств на расчетный счет Цедента в размере, предусмотренном п. 2.4.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4. В соответствии с договором о задатке Цессионарий перечислил Цеденту задаток в размере __________________________________. Указанная сумма засчитывается в счет оплаты по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четом внесенной Цессионарием суммы задатка в размере __________________________________, Цессионарий обязуется перечислить Цеденту __________________________________ на расчётный счет Цедента, указанный в настоящем Договоре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Цессионарий подтверждает, что он проинформирован о том, что расчётный счет Цедента, указанный в настоящем Договоре, открыт в валюте Российской Федерации (рубли), и обязуется оплатить права (требования) путем перечисления денежных средств на данный счет вне зависимости от наличия или отсутствия каких-либо требований, предъявляемых к расчетам между Цессионарием и иными лицами по праву страны Цессионария (если применимо). 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Сторон по Договору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1. Цедент обязан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1. Не позднее пяти рабочих дней после исполнения Цессионарием обязательства по оплате уступаемых по настоящему Договору прав (требований) в полном объеме передать Цессионарию документы, подтверждающие указанные права (требования) к Должнику, по акту приема-передачи, по месту нахождения конкурсного управляющего ООО «ФАВОРИТ» по адресу: 197101, Санкт-Петербург, улица Рентгена, дом 4, литер А, помещение 20-Н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2. Цессионарий обязан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1. Оплатить уступаемые права (требования) в размере и сроки, предусмотренные разделом 2 настоящего Договор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2. Принять от Цедента по акту приема-передачи документы, подтверждающие уступаемые права (требования), в течение пяти рабочих дней с даты полной оплаты прав (требований) по договору по адресу г. Санкт-Петербург, ул. Рентгена, д. 4, лит. А, помещение 20-Н, для чего обязан явиться по указанному в настоящем пункте Договора адресу в течение пяти рабочих дней с даты полной оплаты прав (требований) по Договор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3. Уведомить Должника о состоявшейся уступке прав (требований) не позднее второго рабочего дня с даты перехода в соответствии с п. 4.1. настоящего Договора прав (требований), определенных в п. 1.1. Договора, к Цессионарию. Обязательства Цессионария по уведомлению Должника о состоявшейся уступке прав (требований) считаются исполненными с момента направления соответствующего уведомления ценным письмом с описью влож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юбые последствия неисполнения обязанности, предусмотренной пунктом 3.2.3 настоящего Договора, которые могут возникнуть, возлагаются на Цессионария.  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дача прав (требований) Цессионарию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Права (требования), определенные в п. 1.1. настоящего Договора, переходят от Цедента к Цессионарию в момент передачи Цессионарию документов, подтверждающих указанные права (требования) к Должнику, по акту приема-передачи, но не ранее исполнения Цессионарием обязательства по оплате уступаемых прав в соответствии с пп. 2.3, 2.4 настоящего Договора в полном объем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2. В случае неявки Цессионария в течение пяти рабочих дней после исполнения Цессионарием обязательства по оплате уступаемых по настоящему Договору прав (требований) в полном объеме для принятия документов, подтверждающих уступаемые права (требования) в соответствии с условиями, определенными в п.3.2.2 настоящего Договора, передача документов, подтверждающих уступаемые права (требования) к Должнику, может быть осуществлена Цедентом путем их отправки ценным письмом с описью вложений и уведомлением о вручении или курьерской службой в адрес Цессионария, указанный в настоящем Договоре либо по юридическому адресу и/или адресу регистрации Цессионария. В этом случае обязательства Цедента по передаче документов считаются исполненными, а уступаемые права (требования) считаются перешедшими к Цессионарию в дату их фактического получения Цессионарием, но не позднее трех рабочих дней с даты их направления Цедентом в зависимости от того, какое из условий наступит ранее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Цессионарий подтверждает, что в полном объеме ознакомлен с документацией, подтверждающей уступаемые права (требования), и подтверждает отсутствие у него каких-либо претензий к Цеденту в отношении состава, содержания, комплектности, формы и иных условий передаваемой документации в отношении уступаемых прав (требований), в том числе, передаваемой в копиях в отсутствие оригиналов документаци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 Цессионарий подтверждает, что осознает в силу специфики приобретаемого имущества – права (требования) – возможность частичного или полного погашения Должником или иным лицом за Должника приобретенных им прав (требований) с период с даты заключения настоящего Договора до даты перехода к Цессионарию прав (требований) в соответствии с п.4.1 настоящего Договора. Частичное или полное погашение Должником или иным лицом за Должника приобретенных Цессионарием прав (требований) с период с даты заключения настоящего Договора до даты перехода к Цессионарию прав (требований) в соответствии с п.4.1 настоящего Договора не является существенным нарушением условий Договора и влечет наступление последствий, предусмотренных п.4.5-4.7 настоящего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5. Полное прекращение существования прав (требований), указанных в приложении №1 к настоящему Договору, вследствие поступления на расчетный счет ООО «ФАВОРИТ» денежных средств от Должника (дебитора) или иного лица в качестве полного удовлетворения требований или вследствие погашения задолженности любым не запрещенным законом способом, если такое исполнение принято Цедентом в качестве надлежащего, а равно получение Цедентом документов, свидетельствующих о прекращении существования прав (требований),  до момента перехода прав (требований) к Цессионарию, является основанием для возврата Цессионарию уплаченной им цены за уступаемые права (требования) в полном объеме на основании пункта 3 статьи 390 Гражданского кодекса РФ. В указанном случае какие-либо права (требования) от Цедента к Цессионарию не переходят; уплаченные Цеденту Должником (дебитором) или иным лицом в счет погашения задолженности денежные средства и/или иное имущество в собственность Цессионария не передаются и не переходят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6. Стороны пришли к соглашению, что частичное прекращение существования прав (требований), указанных в приложении №1 к настоящему Договору, вследствие поступления на расчетный счет ООО «ФАВОРИТ» денежных средств от Должника (дебитора) или иного лица в качестве частичного удовлетворения требований или вследствие частичного погашения задолженности любым не запрещенным законом способом, если такое исполнение принято Цедентом в качестве надлежащего, является основанием для перерасчета и соразмерного уменьшения покупной цены приобретенных Цессионарием прав (требований)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размерным уменьшением покупной цены приобретенных Цессионарием прав (требований) признается процентное уменьшение покупной цены приобретенных прав (требований) пропорционально процентному уменьшению номинальной стоимости прав (требований), произошедшему в результате частичного погаше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оразмерное уменьшение покупной цены приобретенных Цессионарием прав (требований) представлено следующей формулой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У= Пц – (Чп*100%)/Нц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У – соразмерное уменьшение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ц – покупная цена приобретенных прав (требований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ц - номинальная стоимость прав (требований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Чп – частичное погашение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 указанном случае Договор не подлежит расторжению, а Цедент обязуется возвратить Цессионарию разницу между покупной ценой прав (требований), определенной в соответствии с настоящим пунктом Договора в результате ее соразмерного уменьшения, и фактически уплаченными денежными средствами, если оплата прав (требований) уже произведена Цессионарием.   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Разница между покупной ценой прав (требований), определенной в соответствии с настоящим пунктом Договора в результате ее соразмерного уменьшения, и фактически уплаченными денежными средствами, возвращается Цедентом Цессионарию в течение пяти рабочих дней с даты принятия Цедентом исполнения в качестве надлежащего от Должника (дебитора) или иного лица, погашающего права (требования) за Должника. В этом случае возврат денежных средств осуществляется путем перечисления денежных средств на расчетный счет, с которого Цессионарием была произведена оплата, а в случае невозможности возврата денежных средств указанным способом – путем внесения денежных средств в депозит нотариус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соразмерном уменьшении покупной цены приобретенных Цессионарием прав (требований) Цедент уведомляет Цессионария в течение пяти рабочих дней с даты принятия Цедентом исполнения в качестве надлежащего от Должника (дебитора) или иного лица, погашающего права (требования) за Должника. В указанном случае заключения Сторонами дополнительного соглашения к настоящему Договору не требуется. При этом уплаченные Цеденту Должником (дебитором) или иным лицом в счет частичного погашения задолженности денежные средства и/или иное имущество в собственность Цессионария не передаются и не переходят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7. Во избежание сомнений наступление обстоятельств, предусмотренных в пп.4.4, 4.5, 4.6 настоящего Договора, не является нарушением условий Договора со стороны Цедента и не влечет возникновения у Цедента обязанности по возврату Цессионарию уплаченного задатка в двойном размере или уплаты каких-либо процентов и санкций, возмещения убытков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5.1. За просрочку платежей, предусмотренных Договором, Цессионарий уплачивает Цеденту пени за каждый день указанной просрочки в размере 0,1 процента от суммы, подлежащей уплате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Уплата неустойки не освобождает Стороны от обязанности исполнить свои обязательства, вытекающие из Договора.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Форс-мажор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При невыполнении или частичном невыполнении любой из Сторон обязательств по Договору вследствие наступления обстоятельств непреодолимой силы: пожара, наводнения, землетрясения и других стихийных бедствий, а также войны, военных операций, запретительных актов органов законодательной власти, а также других обстоятельств, которые в соответствии с действующим законодательством могут быть отнесены к обстоятельствам непреодолимой силы, если они непосредственно повлияли на сроки исполнения Сторонами своих обязательств, срок исполнения отодвигается соразмерно времени, в течение которого будут действовать эти обстоятельст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Сторона, для которой создалась невозможность исполнения обязательств по Договору в силу вышеуказанных причин, должна без промедления письменно известить об этом другую Сторону в течение 14 дней с момента наступления таких обстоятельств. Доказательством указанных в извещении фактов должны служить документы, выдаваемые компетентными органами. Неизвещение или несвоевременное извещение другой Стороны влечет за собой утрату права ссылаться на эти обстоятельст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2"/>
          <w:szCs w:val="22"/>
        </w:rPr>
        <w:t>6.3. Если действие обстоятельств непреодолимой силы продлится более одного месяца, то каждая Сторона имеет право расторгнуть Договор в одностороннем порядке, письменно известив об этом другую Сторону путем направления ценного письма с описью вложения по адресу Стороны, указанному в настоящем Договоре. В этом случае действие Договора прекращается с момента направления этого извещения другой Стороной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асторжение Договора и внесение в него изменений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Настоящий договор может быть изменен или расторгнут в судебном порядке, если иное не предусмотрено настоящим Договором.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Цедент вправе в одностороннем порядке отказаться от исполнения Договора в случае неисполнения или ненадлежащего исполнения Цессионарием обязательств по оплате, предусмотренных пунктами 2.3 и 2.4 Договора, при этом внесенный Цессионарием задаток не возвращаетс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7.3. В случае, предусмотренном пунктом 7.2. настоящего Договора, Цедент отказывается от исполнения Договора путем направления письменного уведомления об этом другой Стороне, по адресу, указанному в разделе 10 Договора. Договор считается расторгнутым со дня направления Цедентом соответствующего уведомле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7.4. Любые изменения и дополнения к Договору вступают в силу при условии, что они вносятся на основании подписанных Сторонами соглашений. Указанные соглашения являются неотъемлемой частью Договора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Споры и разногласи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Стороны обязуются разрешать споры и разногласия, возникшие из Договора или в связи с ним, путем переговоров. В случае недостижения согласия спор передается на рассмотрение в суд по месту нахождения Цедента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8.2. К правам и обязанностям сторон по настоящему Договору применяется материальное и процессуальное право Российской Федерации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рочие услови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1. Договор считается заключенным со дня подписания настоящего Договора обеими сторонами. Договор вступает в силу с момента его заключения и действует до полного исполнения Сторонами всех обязательст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2. Местом исполнения обязательств по настоящему Договору признается г. Санкт-Петербург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3. Договор составлен в трех подлинных экземплярах, имеющих равную юридическую силу, два экземпляра – для Цедента, один экземпляр – для Цессионар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Реквизиты Сторон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Цедент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ссионарий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ФАВОРИТ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2148, Санкт-Петербург, пр. Елизарова, дом 38, лит. А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826059882, КПП 781101001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78102352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400020002574 в Филиале ББР Банка (АО), г. Санкт-Петербург, БИК: 044030785, к/с 3010181030000000078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/Д.В.Бубнов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794" w:gutter="0" w:header="72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  <w:t>Цедент_____________/_____________/</w:t>
      <w:tab/>
      <w:t xml:space="preserve">        </w:t>
      <w:tab/>
      <w:t>Цессионарий_____________/_____________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10:00Z</dcterms:created>
  <dc:creator>ose</dc:creator>
  <dc:description/>
  <cp:keywords/>
  <dc:language>en-US</dc:language>
  <cp:lastModifiedBy>Valeria Romanova</cp:lastModifiedBy>
  <cp:lastPrinted>2019-11-29T11:36:00Z</cp:lastPrinted>
  <dcterms:modified xsi:type="dcterms:W3CDTF">2021-04-02T09:18:00Z</dcterms:modified>
  <cp:revision>3</cp:revision>
  <dc:subject/>
  <dc:title>Договор</dc:title>
</cp:coreProperties>
</file>