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25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ФАВОРИТ», </w:t>
            </w:r>
          </w:p>
          <w:p>
            <w:pPr>
              <w:pStyle w:val="Normal"/>
              <w:ind w:firstLine="290"/>
              <w:jc w:val="both"/>
              <w:rPr/>
            </w:pPr>
            <w:r>
              <w:rPr>
                <w:sz w:val="28"/>
                <w:szCs w:val="28"/>
              </w:rPr>
              <w:t xml:space="preserve">192148, СПб, пр-т Елизарова, д. 38, лит. </w:t>
            </w:r>
            <w:r>
              <w:rPr>
                <w:sz w:val="28"/>
                <w:szCs w:val="28"/>
                <w:lang w:val="en-US"/>
              </w:rPr>
              <w:t>А, ОГРН 1027810235298, ИНН 78260598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бн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ого суда г. Санкт-Петербурга и Ленинградской области, дело о банкротстве А56-12344/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ого суда г. Санкт-Петербурга и Ленинградской области Решение  от 22.0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Горину Валентину Викторовичу (25.05.1981 года рождения) в размере 766 943 833 (Семьсот шестьдесят шесть миллионов девятьсот сорок три тысячи восемьсот тридцать три) руб. 20 коп., подтвержденные Определением Суда от 03.12.2020 по делу № А56-12344/2014/з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4.2021 г. и заканчивается 11.05.2021 г. в 1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повторных торгах оформляется в форме электронного документа, на русском языке в произвольной форм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902.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повторных торгах лицо, желающее принять в них участие (далее  заявитель), должно в период приема заявок подать оператору электронной площадки заявку на участие в повторных торгах и прилагаемые к ней документы, соответствующие требованиям, установленным законодательством РФ и указанным в настоящем сообщении, а также уплатить задаток в размере 20 % от начальной цены продажи лота. Задаток перечисляется заявителем на основании договора о задатке. Заявитель вправе направить задаток на счет, указанный в настоящем сообщении, без представления подписанного договора о задатке; в этом случае перечисление задатка заявителем в соответствии с сообщением о проведении повторных торгов признается акцептом договора о задатке.Задаток должен быть зачислен на указанный счет не позднее даты окончания приема заявок. В случае, если поступление задатка на данный банковский счет не подтверждено на дату составления протокола об определении участников повторных торгов, организатор торгов принимает решение об отказе в допуске заявителя к участию в торгах. С проектом договора о задатке можно ознакомиться на Электронной площадке. Суммы внесенных заявителями задатков возвращаются всем заявителям, за исключением победителя повторных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ки должны поступить на банковский счет Должника по следующим реквизитам: получатель ООО «ФАВОРИТ», р/сч 40702810100029112574 в Филиале ББР Банка (АО), СПб, кор. счет 30101810300000000785 в Северо-Западном ГУ Банка России г. СПб, БИК 0440307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 512.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725.6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повторных торгов, предложивший наиболее высокую цену за лот. Решение организатора повторных торгов об определении победителя торгов принимается в день подведения результатов повторных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вторные торги будут проводиться в электронной форме на электронной площадке АО «Российский аукционный дом» (ИНН 7838430413, ОГРН 1097847233351, 190000, СПб, пер. Гривцова, д. 5, лит В, эл. почта info@auction-house.ru (далее  оператор электронной площадки) по адресу в сети Интернет - https://www.auction-house.ru/ (далее  Электронная площадка).  Заявки на участие в торгах с требующимися документами представляются в электронном виде на Электронной площадке в период с 11 час.00 мин. 05.04.2021 по 19 час.00 мин. 11.05.2021. В день проведения торгов 13.05.2021 с 11 час.00 мин. на электронной площадке начнется прием от участников торгов предложений о цене имущества. В настоящем сообщении указано московское время.  Повторные торги проводятся путем повышения начальной цены продажи (реализации) имущества на шаг аукциона с использованием открытой формы подачи предложений о цене имущества. Форма проведения повторных торгов: аукцион, открытый по составу участников. Форма представления предложений о цене: открытая. Шаг аукциона: 5% от начальной цены продажи лота, указанной в настоящем сообщении. Результаты повторных торгов подлежат подведению на Электронной площадке в течение одного рабочего дня после окончания торгов. Заявки на участие в повторных торгах предоставляются в порядке, установленном внутренним регламентом электронной площадки и законодательством РФ, в форме электронного сообщения, подписанного квалифицированной электронной подписью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повторных торгов конкурсный управляющий направляет победителю повторных торгов (или единственному участнику торгов, заявка которого на участие в торгах содержит предложение о цене лота не ниже установленной начальной цены продажи лота (далее  единственный участник) предложение заключить договор уступки прав (требований) по результатам повторных торгов с приложением проекта договора в соответствии с представленным победителем повторных торгов или единственным участником предложением о цене лота. Договор уступки прав (требований) подлежит заключению в течение пяти дней с даты получения указанного предложения конкурсного управляющего.   Проект договора, подлежащего заключению по результатам повторных торгов, размещается на Электронной площадке, а также публикуется в Едином федеральном реестре сведений о банкротстве (далее  ЕФРСБ). Права (требования), указанные в Лоте, уступаются в пользу победителя торгов/единственного участника торгов, с которым будет заключен договор по результатам повторных торгов (цессионарий) в том объеме и на тех условиях, которые будут существовать к моменту перехода права. В частности, к победителю торгов/цессионарию переходят права, обеспечивающие исполнение обязательства, а также другие связанные с требованием права, в том числе право на проценты. Конкурсный управляющий обеспечивает передачу документов, подтверждающих права (требования), включенных в лот, покупателю после полной оплаты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одлежащему заключению по результатам повторных торгов, должна быть осуществлена покупателем не позднее чем через тридцать рабочих дней с даты заключения этого договора путем перечисления денежных средств по следующим реквизитам: получатель ООО «ФАВОРИТ», ИНН 7826059882, КПП 781101001, р/сч № 40702810400020002574 в Филиале ББР Банка (АО), СПб, БИК: 044030785, к/с 30101810300000000785. Задаток, внесенный покупателем при подаче заявки на участие в повторных торгах, в размере 20% от начальной цены продажи лота засчитывается в счет исполнения обязательств по оплате общей цены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убнов Дмитрий Владимирович (ИНН 781000607326, КПП , адрес: Санкт-Петербург, ул. </w:t>
            </w:r>
            <w:r>
              <w:rPr>
                <w:rFonts w:cs="Times New Roman" w:ascii="Times New Roman" w:hAnsi="Times New Roman"/>
                <w:color w:val="000000"/>
                <w:sz w:val="28"/>
                <w:szCs w:val="28"/>
                <w:lang w:val="en-US"/>
              </w:rPr>
              <w:t xml:space="preserve">Графтио, д. 3, кв. 35, тел. +7 (812) 438-23-33, e-mail: </w:t>
            </w:r>
            <w:hyperlink r:id="rId2">
              <w:r>
                <w:rPr>
                  <w:rStyle w:val="InternetLink"/>
                  <w:rFonts w:cs="Times New Roman" w:ascii="Times New Roman" w:hAnsi="Times New Roman"/>
                  <w:color w:val="000000"/>
                  <w:sz w:val="28"/>
                  <w:szCs w:val="28"/>
                  <w:lang w:val="en-US"/>
                </w:rPr>
                <w:t>arbitr@deepmail.me</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12:00Z</dcterms:created>
  <dc:creator>Просвирницына Рина</dc:creator>
  <dc:description/>
  <cp:keywords/>
  <dc:language>en-US</dc:language>
  <cp:lastModifiedBy>Никонов Алексей Владиславович</cp:lastModifiedBy>
  <cp:lastPrinted>2010-11-10T17:05:00Z</cp:lastPrinted>
  <dcterms:modified xsi:type="dcterms:W3CDTF">2021-04-02T13:12:00Z</dcterms:modified>
  <cp:revision>2</cp:revision>
  <dc:subject/>
  <dc:title>3</dc:title>
</cp:coreProperties>
</file>