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251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05.2021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Яшин Виктор Иосифович, </w:t>
            </w:r>
          </w:p>
          <w:p>
            <w:pPr>
              <w:pStyle w:val="Normal"/>
              <w:ind w:firstLine="290"/>
              <w:jc w:val="both"/>
              <w:rPr/>
            </w:pPr>
            <w:r>
              <w:rPr>
                <w:sz w:val="28"/>
                <w:szCs w:val="28"/>
              </w:rPr>
              <w:t>ИНН 02340218135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Юламанова Эльвира Булат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БАШКОРТОСТАН, дело о банкротстве А07-7491/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БАШКОРТОСТАН Решение от 26.06.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емельный участок, категория земли сельхозназначения, для садоводства, адрес (местонахождение) Россия, Республика Башкортостан, Кушнаренковский, с/с Кушнаренковсский, кадастровый (условный) номер 02:36:070501:106;</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Земельный участок, адрес (местонахождение) Россия, Республика Башкортостан, Кушнаренковский, с/с Кушнаренковский, кадастровый (условный) номер 02:36:070501:1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6.04.2021 г. и заканчивается 14.05.2021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следующие сведения: а) наименование, организационно-правовая форма, место нахождения, почтовый адрес заявителя (для юридического лица); б) фамилия, имя, отчество, паспортные данные, сведения о месте жительства заявителя (для физического лица); в) номер контактного телефона, адрес электронной почты заявителя;  г)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Заявка на участие в торгах направляется с помощью программно-аппаратных средств сайта электронной площадки, на которой проводятся торги, в форме электронного сообщения, подписанного квалифицированной электронной подписью заявителя.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ированной электронной подписью заявителя.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при этом первоначальная зая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1 907.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1 907.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В целях участия в торгах заявитель должен перечислить задаток в размере: Лот № 1: 11 907,20 (одиннадцать тысяч девятьсот семь) рублей 20 копеек Лот № 2: 11 907,20 (одиннадцать тысяч девятьсот семь) рублей 20 копеек. Задаток должен поступить на указанный счет не позднее даты составления протокола об определении участников торгов.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9 53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59 53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 976.80 руб.</w:t>
            </w:r>
          </w:p>
          <w:p>
            <w:pPr>
              <w:pStyle w:val="Normal"/>
              <w:ind w:firstLine="290"/>
              <w:jc w:val="both"/>
              <w:rPr>
                <w:color w:val="000000"/>
                <w:sz w:val="28"/>
                <w:szCs w:val="28"/>
              </w:rPr>
            </w:pPr>
            <w:r>
              <w:rPr>
                <w:color w:val="000000"/>
                <w:sz w:val="28"/>
                <w:szCs w:val="28"/>
              </w:rPr>
              <w:t>Лот 2: 2 976.8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Лицо, имеющие преимущественное право (сособственники), признается победителем торгов по той же цене, которая предложена возможным победителем, не делая прибавления к ней.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8.05.2021 г. в 15.00 на электронной торговой площадке Российского аукционного дома (РАД), размещенной на сайте http://lot-online.ru в сети Интерн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утверждения протокола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В случае отказа или уклонения победителя торгов от подписания договора купли-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Юламанова Эльвира Булатовна (ИНН 025800258280, КПП , адрес: 450078, Республика Башкортостан, г. Уфа, ул. Ветошникова 99-606, тел. 89876019137,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bankro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f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16"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3:30:00Z</dcterms:created>
  <dc:creator>Просвирницына Рина</dc:creator>
  <dc:description/>
  <cp:keywords/>
  <dc:language>en-US</dc:language>
  <cp:lastModifiedBy>User</cp:lastModifiedBy>
  <cp:lastPrinted>2010-11-10T17:05:00Z</cp:lastPrinted>
  <dcterms:modified xsi:type="dcterms:W3CDTF">2021-04-02T13:30:00Z</dcterms:modified>
  <cp:revision>2</cp:revision>
  <dc:subject/>
  <dc:title>3</dc:title>
</cp:coreProperties>
</file>