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лаев Михаил 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106985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оно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74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152,7 кв.м., кадастровый номер 23:17:1401019:231, расположенный по адресу: Россия, Краснодарский край, ст. Кущевская, пер. Пионерский, д. 23; Земельный участок площадью 568,2 кв. м., кадастровый номер 23:17:1401019:199, расположенный по адресу: Россия, Краснодарский край, ст. Кущевская, пер. Пионерский, д. 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21 г. и заканчивается 13.05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с 09-00 07.04.2021 г. до 18-00 13.05.2021 г. оплатить задаток в размере 10% от начальной цены на специальный счет Батлаева М.Г. № 40817810107000017713 в Ростовском РФ АО «Россельхозбанк», БИК 046015211, к/с 30101810800000000211 и предоставить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 225 000.00 руб.  Задаток в размере 10% от начальной цены вносится на специальный счет Батлаева М.Г. № 40817810107000017713 в Ростовском РФ АО «Россельхозбанк», БИК 046015211, к/с 30101810800000000211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, а также в случае, если участник не признан победителем торгов, Организатор торгов обязуется возвратить сумму задатка на счет заявителя (участника), в течение 5 рабочих дней со дня подписания протокола о результатах торгов по реквизитам поступления платежа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Батлаев Михаил Григорьевич № 40817810107000017713 в Ростовском РФ АО «Россельхозбанк», БИК 046015211, к/с 301018108000000002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8.05.2021г. на электронной площадке АО «Российский аукционный дом» (http://bankruptcy.lot-online.ru) в течение двух часов с момента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должна быть произведена полная оплата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онов Серг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5005045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10, г.Ростов-на-Дону, ул.Лермонтовская, д.83, кв.3, тел. (863)23426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4261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2T13:43:00Z</dcterms:modified>
  <cp:revision>14</cp:revision>
  <dc:subject/>
  <dc:title>3</dc:title>
</cp:coreProperties>
</file>