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_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  </w:t>
      </w:r>
      <w:r>
        <w:rPr>
          <w:lang w:eastAsia="ru-RU"/>
        </w:rPr>
        <w:t>Садомин Юрий Вячеславович ( 05.03.1977 г.р. м.р. д.Батальное Ленинского района Крымской области ИНН 861300637402, СНИЛС 121-105-320 71</w:t>
      </w:r>
      <w:r>
        <w:rPr>
          <w:bCs/>
        </w:rPr>
        <w:t xml:space="preserve">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 от 29.10.2018г    по делу №75-14704/2018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>1.1. Настоящий договор заключён на основании ст. 110, 111,138, 139 ФЗ «О несостоятельности (банкротстве)» от 26.10.2002г. № 127-ФЗ (с изменениями) приказом Минэкономразвития №495 от 23.07.2015года , Положением о порядке продажи заложенного имущества  кредитором чьи требования обеспеченны залогом имущества должника  ПАО «Банк ФК Открытие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/>
        </w:rPr>
        <w:t xml:space="preserve">- земельный участок , общей площадью 751,0 кв.м, кадастровый номер 86:05:0310041:14, расположен относительно ориентира в границах участка по адресу: ХМАО-Югра Березовский район п.г.т. Березово ул.Гагарина д.14 (далее по тексту земельный участок ) , с расположенном на данном земельном участке квартирой  , назначение: жилое, общей площадью 194,1кв.м, с кадастровым номером 86:05:0000000:4828, по адресу: ХМАО-Югра Березовский район пгт. Березово ул.Гагарина д.14 кв.1 (далее по тексту  квартира) а также гаражом назначение: нежилое, площадь 181,4 кв.м., кадастровый номер: 86:05:0310041:231, адрес (местонахождение) объекта: Ханты-Мансийский автономный округ – Югра, Березовский район, пгт. Березово, ул. Гагарина, д. 14, кв. 1 (далее по тексту гараж) и совместно именуемое </w:t>
      </w:r>
      <w:r>
        <w:rPr/>
        <w:t>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4. На момент заключения настоящего Договора , имущество находится под обременением ипотекой  у ПАО Банк ФК Открытие. Согласия залогодержателя  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, и после заключения настоящего договора в силу п.4 ст.18.1 Закона о банкротстве №127-ФЗ влечет прекращение указанного залог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b/>
        </w:rPr>
        <w:t xml:space="preserve"> </w:t>
      </w:r>
      <w:r>
        <w:rPr/>
        <w:t>Садомин Юрий Вячеславович ИНН 861300637402,  счет:40817810067460533001, открыт в ПАО Сбербанк,  БИК 047102651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left="567" w:hanging="0"/>
        <w:jc w:val="both"/>
        <w:rPr/>
      </w:pPr>
      <w:r>
        <w:rPr/>
        <w:t>4.3 На момент заключения договора в отчуждаемой квартире зарегистрированы следующие граждане ______________________, сохраняющие право пользования квартир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Садомин Юрий Вячеславович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628140 ХМАО-Югра р.п.Березово ул.Гагарина д.14 кв.1 в лице финансового  управляющего 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_____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Садомин Юрий Вячеславович ( 05.03.1977 г.р. м.р. д.Батальное Ленинского района Крымской области ИНН 861300637402, СНИЛС 121-105-320 71</w:t>
      </w:r>
      <w:r>
        <w:rPr>
          <w:bCs/>
        </w:rPr>
        <w:t xml:space="preserve">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 от 29.10.2018г    по делу №75-14704/2018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1.  Во исполнение положений Договора купли-продажи от «___» __________  201__г.  Продавец передал, а Покупатель принял следующее Имущество:</w:t>
      </w:r>
      <w:r>
        <w:rPr>
          <w:rFonts w:eastAsia="Calibri"/>
        </w:rPr>
        <w:t xml:space="preserve"> - земельный участок , общей площадью 751,0 кв.м, кадастровый номер 86:05:0310041:14, расположен относительно ориентира в границах участка по адресу: ХМАО-Югра Березовский район п.г.т. Березово ул.Гагарина д.14 (далее по тексту земельный участок ) , с расположенном на данном земельном участке квартирой  , назначение: жилое, общей площадью 194,1кв.м, с кадастровым номером 86:05:0000000:4828, по адресу: ХМАО-Югра Березовский район пгт. Березово ул.Гагарина д.14 кв.1 (далее по тексту  квартира) а также гаражом назначение: нежилое, площадь 181,4 кв.м., кадастровый номер: 86:05:0310041:231, адрес (местонахождение) объекта: Ханты-Мансийский автономный округ – Югра, Березовский район, пгт. Березово, ул. Гагарина, д. 14, кв. 1 (далее по тексту гараж) и совместно именуемое </w:t>
      </w:r>
      <w:r>
        <w:rPr/>
        <w:t>(далее по тексту имуществ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32"/>
        <w:rPr/>
      </w:pPr>
      <w:r>
        <w:rPr/>
        <w:t xml:space="preserve">        </w:t>
      </w:r>
      <w:r>
        <w:rPr/>
        <w:t xml:space="preserve">5.      Настоящий акт составлен в 3 (тре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Продавец: Садомин Юрий Вячеславович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8140 ХМАО-Югра р.п.Березово ул.Гагарина д.14 кв.1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лице финансового  управляющего 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21-04-04T11:35:00Z</dcterms:modified>
  <cp:revision>69</cp:revision>
  <dc:subject/>
  <dc:title>Д О Г О В О Р</dc:title>
</cp:coreProperties>
</file>