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омин  Юрий 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300637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47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29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, общей площадью 751,0 кв.м, кадастровый номер 86:05:0310041:14, расположен относительно ориентира в границах участка по адресу: ХМАО-Югра Березовский район п.г.т. Березово ул.Гагарина д.14 (далее по тексту земельный участок ) , с расположенной на данном земельном участке квартирой  , назначение: жилое, общей площадью 194,1кв.м, с кадастровым номером 86:05:0000000:4828, по адресу: ХМАО-Югра Березовский район пгт. Березово ул.Гагарина д.14 кв.1 (далее по тексту  квартира) а также гаражом назначение: нежилое, площадь 181,4 кв.м., кадастровый номер: 86:05:0310041:231, адрес (местонахождение) объекта: Ханты-Мансийский автономный округ – Югра, Березовский район, пгт. Березово, ул. Гагарина, д. 14, кв. 1 (далее по тексту гараж).F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1 г. и заканчивается 15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и внесение задатка 20% от начальной стоимости лота а также документов предусмотернных п.11 ст.110 Закона О банкротстве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в течении срока подачи заявок, возврат в течении 5 дней с момента подведения итогов  торгов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АД» ИНН 7838430413: счет №40702810355000036459 в 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3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предложивший наибольшую цену от начально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года в 13 часов 00 минут (МСК)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подведения результатов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4-04T17:34:00Z</dcterms:modified>
  <cp:revision>14</cp:revision>
  <dc:subject/>
  <dc:title>3</dc:title>
</cp:coreProperties>
</file>