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9:00 - 27.05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тройтрест7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9, г.Тюмень, ул.Московский тракт, д.167, кв.200, ОГРН 1187232012879, ИНН 7203450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9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, расположенная по адресу Тюменская область, Тюменский район, Горьковское МО, Промзона, база "Утяшевоагропромснаб", в том числе: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коммунальных, складских объектов, склад, общая площадь 3696 кв.м., кадастровый номер: 72:17:0602001:1292; Блок складов, назначение: нежилое, общая площадь  537,5м2, кадастровый номер: 72:17:0000000:2599, Литер  А2,  этаж 1,  в том числе подземных 0; комплект оборудования по производству известняковой муки (Полный перечень недвижимого и движимого имущества указаны в Приложении №1 к настоящему сообщению и сообщению  о проведении торгов в ЕФРСБ №643439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7.05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 лота на соответствующем периоде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03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7 032 690.00 руб.) - 1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 в 0:0 (6 681 055.5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1 в 0:0 (6 329 421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5 977 786.5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5 626 152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 274 517.5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 в 0:0 (4 922 883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 571 248.50 руб.) - 0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4 219 614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3 867 979.5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3 516 345.00 руб.) - 1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 в 0:0 (3 164 710.5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2 813 076.00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2 461 441.5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 109 807.00 руб.) - 27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существляется по соответствующим периодам на электронной площадке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рк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236803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, Тюменская область, г. Тюмень, ул. 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1-04-05T09:26:00Z</dcterms:modified>
  <cp:revision>2</cp:revision>
  <dc:subject/>
  <dc:title>3</dc:title>
</cp:coreProperties>
</file>