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РАД-634/2020 от 08.09.2020г., заключенного с </w:t>
      </w:r>
      <w:r>
        <w:rPr>
          <w:b/>
          <w:bCs/>
          <w:iCs/>
          <w:sz w:val="22"/>
          <w:szCs w:val="22"/>
        </w:rPr>
        <w:t xml:space="preserve">Акционерное общество «Балаковское монтажное управление специализированное» (АО «БМУС») </w:t>
      </w:r>
      <w:r>
        <w:rPr>
          <w:iCs/>
          <w:sz w:val="22"/>
          <w:szCs w:val="22"/>
        </w:rPr>
        <w:t>(413840, Саратовская область, г. Балаково, проезд Промышленный, д.1/1, ОГРН 1026401409330, ИНН 6439002774),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конкурсного управляющего Афендикова Виталия Сергеевича </w:t>
      </w:r>
      <w:r>
        <w:rPr>
          <w:sz w:val="22"/>
          <w:szCs w:val="22"/>
        </w:rPr>
        <w:t>(ИНН 616510831800, СНИЛС 118-015-961 37, рег.номер: 17560, адрес: 115419, г. Москва, ул. Шаболовка, д.34, стр. 5, а/я Афендиков В.С.), член Ассоциации МСРО «Содействие» (ИНН 5752030226, ОГРН 1025700780071, адрес: 302004, Орловская обл., г. Орел, ул. 3-я Курская, д.15, помещение 6, оф.14)</w:t>
      </w:r>
      <w:r>
        <w:rPr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ействующего на основании Решения и Определения Арбитражного суда Саратовской области от 15.04.2019 года (резолютивная часть) по делу №А57-18867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1.0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0-12-24T11:16:00Z</dcterms:modified>
  <cp:revision>12</cp:revision>
  <dc:subject/>
  <dc:title>Договор о задатке №____</dc:title>
</cp:coreProperties>
</file>