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  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"ВЕКТОР" (ОГРН 1057748824242, ИНН 7715580867, адрес: </w:t>
      </w:r>
      <w:r>
        <w:rPr>
          <w:rFonts w:cs="Times New Roman" w:ascii="Times New Roman" w:hAnsi="Times New Roman"/>
          <w:color w:val="000000"/>
          <w:shd w:fill="FFFFFF" w:val="clear"/>
        </w:rPr>
        <w:t>127254, ГОРОД МОСКВА, УЛИЦА РУСТАВЕЛИ, ДОМ 19, ПОМЕЩЕНИЕ 24/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</w:rPr>
        <w:t>«Продавец»,</w:t>
      </w:r>
      <w:r>
        <w:rPr>
          <w:rFonts w:cs="Times New Roman" w:ascii="Times New Roman" w:hAnsi="Times New Roman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 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ООО «ВЕКТОР»</w:t>
      </w:r>
      <w:r>
        <w:rPr>
          <w:rFonts w:cs="Times New Roman" w:ascii="Times New Roman" w:hAnsi="Times New Roman"/>
          <w:sz w:val="22"/>
          <w:szCs w:val="22"/>
        </w:rPr>
        <w:t xml:space="preserve"> (ИНН: 7715580867, КПП:771501001) р/с: 40702810438000157548 в ПАО СБЕРБАНК г. Москва, БИК:044525225, Корр/счет:301018104000000002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озврат задатка осуществляется перечислением денежных средств на счет Претендента, реквизиты которого Претендент сообщил при заключении настоящего договора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даток возвращается Претенденту в течение 5 рабочих дней с даты, утверждения протокола об итогах торгов, а в случае отсутствия реквизитов Претендента, в течение 5 рабочих дней,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подлежит возврату в течении 25 рабочих дней, после полной оплаты договора купли-продажи, заключенн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ВЕКТО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27254, ГОРОД МОСКВА, УЛИЦА РУСТАВЕЛИ, ДОМ 19, ПОМЕЩЕНИЕ 24/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:7715580867 КПП:771501001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438000157548 в ПАО СБЕРБАНК г. Москва, БИК:044525225, Корр/счет:301018104000000002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Скляревский Е.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4:00Z</dcterms:created>
  <dc:creator>FuckYouBill</dc:creator>
  <dc:description/>
  <cp:keywords/>
  <dc:language>en-US</dc:language>
  <cp:lastModifiedBy>Moscow Rad</cp:lastModifiedBy>
  <dcterms:modified xsi:type="dcterms:W3CDTF">2020-12-09T14:18:00Z</dcterms:modified>
  <cp:revision>10</cp:revision>
  <dc:subject/>
  <dc:title/>
</cp:coreProperties>
</file>