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ород______________</w:t>
        <w:tab/>
        <w:tab/>
        <w:tab/>
        <w:tab/>
        <w:tab/>
        <w:tab/>
        <w:tab/>
        <w:tab/>
        <w:t xml:space="preserve">                  _____________20__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"ВЕКТОР" (ОГРН 1057748824242, ИНН 7715580867), </w:t>
      </w:r>
      <w:r>
        <w:rPr>
          <w:bCs/>
        </w:rPr>
        <w:t xml:space="preserve">именуемое в дальнейшем </w:t>
      </w:r>
      <w:r>
        <w:rPr>
          <w:b/>
          <w:bCs/>
          <w:color w:val="000000"/>
        </w:rPr>
        <w:t>«Продавец»,</w:t>
      </w:r>
      <w:r>
        <w:rPr/>
        <w:t xml:space="preserve"> в лице конкурсного управляющего Скляревского Евгения Генриховича (129347, Москва, а/я 21; ИНН:772882262931, СНИЛС:001-630-199-88, тел.:84959897718, e-mail: jekas@adonit.ru), члена АССОЦИАЦИИ СРО «ЦААУ» (119017, г. Москва, переулок 1-й Казачий, д. 8, стр. 1, оф. 2; ИНН:7731024000, ОГРН:1107799028523), действующего на основании решения Арбитражного суда г. Москвы от 16.10.2018 г. по делу А40-200339/2018</w:t>
      </w:r>
      <w:r>
        <w:rPr>
          <w:lang w:eastAsia="en-US"/>
        </w:rPr>
        <w:t xml:space="preserve">, </w:t>
      </w:r>
      <w:r>
        <w:rPr/>
        <w:t xml:space="preserve">именуемый далее «Продавец», с одной стороны, и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/>
        <w:t xml:space="preserve">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567"/>
        <w:rPr/>
      </w:pPr>
      <w:r>
        <w:rPr/>
      </w:r>
    </w:p>
    <w:p>
      <w:pPr>
        <w:pStyle w:val="Heading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Продавец передает в собственность, а Покупатель принимает и оплачивает, согласно условий настоящего Договора транспортное средство (самоходную машину) – _________________, государственный регистрационный номер _____ (далее - Транспортное средство, Самоходная машина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Марка, модель –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Категория ТС: 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од выпуска: 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Модель, номер двигателя: 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Номер кузова: 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Идентификационный номер (VIN): 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Шасси: 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Цвет: 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осударственный регистрационный номер: 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Находящуюся по месту хранения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Бывшую в употреблении, в состоянии как есть, ответственность за работоспособность, комплектность, отсутствие внутренних дефектов, какие-либо гарантийные обязательства Продавец не несет. Снятие-постановка на учет в соответствующих государственных органах (иных организациях) производится Покупателем самостоятельно и за свой счет, включая но не ограничиваясь уплатой госпошлин, проведением соответствующих осмотров, составлением актов, страхова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  <w:t>1.2.</w:t>
        <w:tab/>
      </w:r>
      <w:r>
        <w:rPr>
          <w:i/>
        </w:rPr>
        <w:t>Описание порядка продажи имущества, итоги проведения торгов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color w:val="000000"/>
        </w:rPr>
        <w:t>1.3.</w:t>
        <w:tab/>
        <w:t>Существующие ограничения (обременения) прав на Имущество: Залог в пользу Банка «Солидарность» АО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1.4 Иные ограничения (обременения) отсутствуют (подлежат снятию) в силу требований пункта 1 статьи 126 Федерального закона «О несостоятельности (банкротстве)» №127-ФЗ от 26.10.2002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ind w:firstLine="567"/>
        <w:rPr/>
      </w:pPr>
      <w:r>
        <w:rPr>
          <w:sz w:val="22"/>
          <w:szCs w:val="22"/>
        </w:rPr>
        <w:t>2.</w:t>
        <w:tab/>
        <w:t>ЦЕНА ДОГОВОРА И ПОРЯДОК ОПЛАТЫ</w:t>
      </w:r>
    </w:p>
    <w:p>
      <w:pPr>
        <w:pStyle w:val="Style14"/>
        <w:jc w:val="both"/>
        <w:rPr/>
      </w:pPr>
      <w:r>
        <w:rPr/>
        <w:t>2.1.</w:t>
        <w:tab/>
        <w:t xml:space="preserve">Стоимость указанного Имущества составляет __________________ рублей ___ копеек. 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2.</w:t>
        <w:tab/>
        <w:t xml:space="preserve">Оплата Имущества производится в размере, указанном в п. 2.1 настоящего Договора, в течение 30 (тридцати) дней с момента подписания договора купли-продажи путем перечисления Покупателем денежных средств на расчетный счет Продавца по реквизитам, указанным в разделе 7 настоящего Договора. </w:t>
      </w:r>
    </w:p>
    <w:p>
      <w:pPr>
        <w:pStyle w:val="Normal"/>
        <w:jc w:val="both"/>
        <w:rPr/>
      </w:pPr>
      <w:r>
        <w:rPr/>
        <w:t>2.3.</w:t>
        <w:tab/>
        <w:t>При не перечисление денежных средств в счет оплаты Имущества в сумме и в сроки, указанные в п. 2.1-2.2 настоящего Договора, наступают последствия установленные частью 7 статьи 449.1 ГК РФ, а именно договор считается незаключенным, а торги не 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 w:val="22"/>
          <w:szCs w:val="22"/>
        </w:rPr>
        <w:t>3.</w:t>
        <w:tab/>
        <w:t>ПЕРЕДАЧА ИМУЩЕСТВА</w:t>
      </w:r>
    </w:p>
    <w:p>
      <w:pPr>
        <w:pStyle w:val="Normal"/>
        <w:jc w:val="both"/>
        <w:rPr/>
      </w:pPr>
      <w:r>
        <w:rPr/>
        <w:t>3.1.</w:t>
        <w:tab/>
        <w:t xml:space="preserve">Имущество передается Продавцом Покупателю в течение 15 дней после полной оплаты, по месту нахождения (хранения) каждой единицы имущества, путем </w:t>
      </w:r>
      <w:r>
        <w:rPr>
          <w:rStyle w:val="Blk"/>
        </w:rPr>
        <w:t>предоставления имущества в распоряжение покупателя, и считается предоставленным в распоряжение покупателя, когда к сроку, предусмотренному договором, оно готово к передаче по месту хранения имущества по адресу указанному в п. 1.1 настоящего Договора (указывается адрес хранения имущества к дате заключения договора), Продавцом направлены уведомление, акт приема-передачи (накладная) по адресу Покупателя, указанного в разделе 7 настоящего договора и покупатель в соответствии с условиями договора осведомлен о готовности товара к передаче. Продавец не несет ответственность за не получение корреспонденции Покупателем, по указанным им адресам. Почтовое отправление считается врученным по истечении 7 (Семи) дневного срока, с даты его отправки по адресу, указанному Покупателем в разделе 7 настоящего договора, а Покупатель осведомленным о готовности товара (Имущества) к передаче. Доставка и погрузка Продавцом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/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5.</w:t>
        <w:tab/>
        <w:t>РАСТОРЖЕНИЕ ДОГОВОРА</w:t>
      </w:r>
    </w:p>
    <w:p>
      <w:pPr>
        <w:pStyle w:val="Normal"/>
        <w:jc w:val="both"/>
        <w:rPr/>
      </w:pPr>
      <w:r>
        <w:rPr/>
        <w:t>5.1.</w:t>
        <w:tab/>
        <w:t>Порядок расторжения договора определяется действующим законодательством, а так же регулируется п. 2.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/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 в Арбитражном суде города Москвы.</w:t>
      </w:r>
    </w:p>
    <w:p>
      <w:pPr>
        <w:pStyle w:val="Normal"/>
        <w:jc w:val="both"/>
        <w:rPr/>
      </w:pPr>
      <w:r>
        <w:rPr/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7.</w:t>
        <w:tab/>
        <w:t>АДРЕСА И РЕКВИЗИТЫ, 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ВЕКТОР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Н:7715580867 КПП:77150100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938000208832 в ПАО СБЕРБАНК </w:t>
            </w:r>
          </w:p>
          <w:p>
            <w:pPr>
              <w:pStyle w:val="Normal"/>
              <w:rPr/>
            </w:pPr>
            <w:r>
              <w:rPr/>
              <w:t>г. Москва, БИК:044525225, Корр/счет:301018104000000002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для направления корреспонденции: </w:t>
            </w:r>
          </w:p>
          <w:p>
            <w:pPr>
              <w:pStyle w:val="Normal"/>
              <w:jc w:val="both"/>
              <w:rPr/>
            </w:pPr>
            <w:r>
              <w:rPr/>
              <w:t>129347, Москва, а/я 21, Скляревскому Е.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84959897718, e-mail: </w:t>
            </w:r>
            <w:hyperlink r:id="rId2">
              <w:r>
                <w:rPr>
                  <w:rStyle w:val="InternetLink"/>
                  <w:lang w:val="en-US"/>
                </w:rPr>
                <w:t>jekas@adonit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Е.Г. Скляре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20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20__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616" w:gutter="0" w:header="0" w:top="568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0:00Z</dcterms:created>
  <dc:creator>User</dc:creator>
  <dc:description/>
  <cp:keywords/>
  <dc:language>en-US</dc:language>
  <cp:lastModifiedBy>Moscow Rad</cp:lastModifiedBy>
  <dcterms:modified xsi:type="dcterms:W3CDTF">2020-12-09T14:15:00Z</dcterms:modified>
  <cp:revision>11</cp:revision>
  <dc:subject/>
  <dc:title>ДОГОВОР КУПЛИ – ПРОДАЖИ</dc:title>
</cp:coreProperties>
</file>