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К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20 Ивановская область, п. Палех, Лагерная,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КЗД 2.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ОЗТП-95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1 г. и заканчивается 17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2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3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6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2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2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12.00, 153012, г. Иваново, ул. Садовая, 4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4-04T17:31:00Z</dcterms:modified>
  <cp:revision>14</cp:revision>
  <dc:subject/>
  <dc:title>3</dc:title>
</cp:coreProperties>
</file>