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2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1 07:00 - 24.05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ырданов Виктор Алекса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0408544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ьянова Е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846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 от 2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ИНТРАСТПЭЙ» (ИНН 7202210684, ОГРН 1107232027594) в размере 10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обыкновенные именные бездокументарные номинальной стоимостью 10 000,00 руб. за 1 ценную бумагу в количестве 3 064 шт. эмитента ОАО «Тюменские телефонные сети» (ИНН 7202119668, ОГРН 1037200639519), номер и дата государственной регистрации выпуска ценных бумаг: 1-01- 32055-D от 06.04.2004, зарегистрированные 06.04.2004 Региональным отделением ФКЦБ России в Уральском Федеральном округе на основании распоряжения № 664-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и заканчивается 24.05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физ/юр. лица, подавшие заявку: в произвольной форме на рус. языке и содержит: наименование, орг.-правовая форма, место нахождения, почт. адрес заявителя; ФИО, паспортные данные, адрес; телефон, e-mail; сведения о наличии/отсутствии заинтересованности заявителя к должнику, кредиторам, управляющему, о характере заинтересованности, сведения об участии в капитале заявителя управляющего, саморегулируемой организации управляющих, членом которой является управляющий; подтверждение внесения задатка (не поступление задатка на дату составления протокола определения участников - основание для отказа в допуске к участию). Документы в электронной форме, подписанных электронной подписью заявителя. Изменить/отозвать заявку можно до окончания срока их прием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. цены лота перечисляется: Тырданов В.А., р/с40817810867102566112 в ПАО СБЕРБАНК, к/с 30101810800000000651, БИК 047102651, по договору о задатке (проект размещен на ЭТП, ЕФРСБ). Задаток может быть внесен в течение срока подачи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- 10 % от нач. цены лота перечисляется: Тырданов В.А., р/с40817810867102566112 в ПАО СБЕРБАНК, к/с 30101810800000000651, БИК 047102651, по договору о задатке (проект размещен на ЭТП, ЕФРСБ)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может быть внесен в течение срока подачи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0 44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9 709.2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8 978.40 руб.) - 1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1 в 0:0 (8 247.6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7 516.8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 в 0:0 (6 786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6 055.2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5 324.40 руб.) - 1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1 в 0:0 (4 593.6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3 862.8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61 00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242 73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224 460.00 руб.) - 1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1 в 0:0 (206 19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187 92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 в 0:0 (169 65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151 38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33 11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1 в 0:0 (114 84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96 570.00 руб.) - 24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, представивший в установленный срок заявку с предложением о цене не ниже нач.цены для такого периода торгов. Если несколько участников  заявки с различными предложениями о цене: победитель - участник с максимальной ценой; заявки с равным предложением о цене - победитель: участник, первый представивший заявку. С даты определения победителя прием заявок прекращается. Договор купли-продажи заключается в течение 5 дн. после подведения итогов. Оплата имущества - не позднее 30 дн. с даты подписания ДКП. В случае отказа/уклонения победителя от подписания договора в течение 5 дн. с даты получения его от управляющего, внесенный задаток не возвращается и управляющий вправе предложить заключить ДКП участнику, предложившему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г. 14:15 в случае отсутствия заявок на ранних этап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. после подведения итогов. Оплата имущества - не позднее 30 дн. с даты подписания ДКП. В случае отказа/уклонения победителя от подписания договора в течение 5 дн. с даты получения его от управляющего, внесенный задаток не возвращается и управляющий вправе предложить заключить ДКП участнику, предложившему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- 10 % от нач. цены лота перечисляется: Тырданов В.А., р/с40817810867102566112 в ПАО СБЕРБАНК, к/с 30101810800000000651, БИК 047102651, по договору о задатке (проект размещен на ЭТП, ЕФРСБ). Задаток может быть внесен в течение срока подачи заявок. Победитель  участник, представивший в установленный срок заявку с предложением о цене не ниже нач.цены для такого периода торгов. Если несколько участников  заявки с различными предложениями о цене: победитель - участник с максимальной ценой; заявки с равным предложением о цене - победитель: участник, первый представивший заявку. С даты определения победителя прием заявок прекращается. Договор купли-продажи заключается в течение 5 дн. после подведения итогов. Оплата имущества - не позднее 30 дн. с даты подписания ДКП. В случае отказа/уклонения победителя от подписания договора в течение 5 дн. с даты получения его от управляющего, внесенный задаток не возвращается и управляющий вправе предложить заключить ДКП участнику, предложившему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ртьянова Елена Анатольевна (ИНН 720406796378, КПП , адрес: 625031, Тюменская обл, г Тюмень, ул Новогодняя, д 2/100, тел.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iciati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6:00Z</dcterms:created>
  <dc:creator>Просвирницына Рина</dc:creator>
  <dc:description/>
  <cp:keywords/>
  <dc:language>en-US</dc:language>
  <cp:lastModifiedBy>Наталья</cp:lastModifiedBy>
  <cp:lastPrinted>2010-11-10T17:05:00Z</cp:lastPrinted>
  <dcterms:modified xsi:type="dcterms:W3CDTF">2021-04-05T11:46:00Z</dcterms:modified>
  <cp:revision>2</cp:revision>
  <dc:subject/>
  <dc:title>3</dc:title>
</cp:coreProperties>
</file>