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  <w:softHyphen/>
        <w:softHyphen/>
        <w:softHyphen/>
        <w:softHyphen/>
        <w:softHyphen/>
        <w:t>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земельных  участков сельскохозяйствен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                                                                                    «___» _______ 202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крытое акционерное общество «Агро-Союз Дальний Восто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родавец», в лице генерального директора Котёлкина Дмитрия Валерьевича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лице генерального директор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, действующего на основании Устава, с другой стороны, вместе именуемые «Стороны»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огласия ПАО «Сбербанк»</w:t>
      </w:r>
      <w:r>
        <w:rPr>
          <w:rFonts w:cs="Times New Roman" w:ascii="Times New Roman" w:hAnsi="Times New Roman"/>
          <w:sz w:val="24"/>
          <w:szCs w:val="24"/>
        </w:rPr>
        <w:t>, зарегистрированного ______________________ за регистрационным номером ________, имеющего ОГРН ____________, местонахождением: _________________, в лице ______________________________________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ЛОГОДЕРЖАТЕЛЬ», заключили настоящий Договор о нижеследующе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3540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 следующие земельные участки (далее – Участк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1. Земельный участок с кадастровым номером ______________, общей площадью _________ кв.м., местоположение земельного участка: участка: __________; категория земель: земли сельскохозяйственного назначения; разрешенное использование: дл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принадлежат Продавцу на праве собственности на основании ____________________; вид, номер и дата государственной регистрации права: собственность, № ____________________ от ___________, что подтверждается выпиской из ЕГРН от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2. Земельный участок с кадастровым номером ______________, общей площадью _________ кв.м., местоположение земельного участка: участка: __________; категория земель: земли сельскохозяйственного назначения; разрешенное использование: дл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инадлежат Продавцу на праве собственности на основании ____________________; вид, номер и дата государственной регистрации права: собственность, № ____________________ от ___________, что подтверждается выпиской из ЕГРН от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Земельный участок с кадастровым номером ______________, общей площадью _________ кв.м., местоположение земельного участка: участка: __________; категория земель: земли сельскохозяйственного назначения; разрешенное использование: дл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инадлежат Продавцу на праве собственности на основании ____________________; вид, номер и дата государственной регистрации права: собственность, № ____________________ от ___________, что подтверждается выпиской из ЕГРН от ___________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уведомлен, что передаваемые земельные участки, указанные в п. 1.1. настоящего Договора, находятся в залоге (ипотеке) у ПАО Сбербанк обеспечивающего исполнение следующих обязатель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 Продавец передает в собственность Покупателя указанные земельные участки с согласия ПАО Сбербанк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передает в собственность Покупателя Участки в удовлетворительном состоянии, позволяющем использовать его в соответствии с целевым назнач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ЦЕНА ДОГОВОРА И ПОРЯДОК РАСЧ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Участков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(_____________) рублей 00 копеек, </w:t>
      </w:r>
      <w:r>
        <w:rPr>
          <w:rFonts w:cs="Times New Roman" w:ascii="Times New Roman" w:hAnsi="Times New Roman"/>
          <w:sz w:val="24"/>
          <w:szCs w:val="24"/>
        </w:rPr>
        <w:t>НДС не предусмотрен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Стоимость земельного участка, указанного в п. 1.1.1. настоящего договора составляет __________ (___________________________) рублей 00 копеек, НДС не предусмотр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2. Стоимость земельного участка, указанного в п. 1.1.1. настоящего договора составляет __________ (___________________________) рублей 00 копеек, НДС не предусмотр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3. Стоимость земельного участка, указанного в п. 1.1.1. настоящего договора составляет __________ (___________________________) рублей 00 копеек, НД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стоимость Участков, является окончательной и не подлежит изме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3. Стороны пришли к соглашению, что Покупатель оплачивает Продавцу стоимость Участков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___________ на реквизи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 рублей на р/с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рублей на р/с________________.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bCs/>
          <w:sz w:val="24"/>
          <w:szCs w:val="24"/>
          <w:lang w:val="ru-RU"/>
        </w:rPr>
        <w:t>2.4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авец претензий к Покупателю по способу расчета за приобретаем</w:t>
      </w:r>
      <w:r>
        <w:rPr>
          <w:b w:val="false"/>
          <w:sz w:val="24"/>
          <w:szCs w:val="24"/>
          <w:lang w:val="ru-RU"/>
        </w:rPr>
        <w:t>ы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Участки</w:t>
      </w:r>
      <w:r>
        <w:rPr>
          <w:b w:val="false"/>
          <w:sz w:val="24"/>
          <w:szCs w:val="24"/>
        </w:rPr>
        <w:t> не имеет, в связи с чем, расчет по настоящему договору считается произведенным надлежащим обр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Участки Покупателем осмотрены, претензий к состоянию Участков Покупатель не имеет. Участки Продавец передает, а Покупатель принимает  по  акту приема-передачи в соответствии с разделом 3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сходы по государственной регистрации сделки, включая стоимость оформления необходимого для этого пакета документов, несет Покупате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купателя по оплате Участков считаются исполненными с момента полной оплаты Участков в соответствии с п. 2.3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3 (трех) рабочих дней с даты исполнения Покупателем п. 2.3 настоящего Договора Стороны совместно с Залогодержателем обращаются в Управление Федеральной службы государственной регистрации, кадастра и картографии по Амурской области для государственной регистрации перехода права собственности, прекращения предшествующей ипоте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купатель не произвел оплату стоимости Участков в срок, определенный настоящим Договором, настоящий Договор считается расторгнутым во внесудебном порядке по согласию Сторон, у Сторон отсутствует обязанность по регистрации настоящего Договора в органах, осуществляющих государственную регистрацию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 ПЕРЕДАЧА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о статьей 556 Гражданского кодекса Российской Федерации передача Участков   осуществляется в форме подписания Сторонами акта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3.2. Продавец обязан передать Покупателю  Участки </w:t>
      </w:r>
      <w:r>
        <w:rPr>
          <w:rFonts w:cs="Times New Roman" w:ascii="Times New Roman" w:hAnsi="Times New Roman"/>
          <w:sz w:val="24"/>
          <w:szCs w:val="24"/>
        </w:rPr>
        <w:t>по акту приема-передачи в срок не позднее 3 (трех) рабочих дней с даты исполнения Покупателем п. 2.3 настоящего Договора, после чего акт приема-передач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ства Продавца передать Участки считаются исполненным с момен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месте с Участками Продавец передает Покупателю всю документацию, относящуюся к н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 момента подписания Покупателем акта приема-передачи ответственность за сохранность Участков, равно как и риск случайной гибели или повреждения Участков, несет Покупатель.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67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родавец обяз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Участки в срок, указанный в п. 3.2.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Не позднее 3 (Трех) рабочих дней с даты исполнения Покупателем п. 2.3 настоящего Договора пред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едеральной службы государственной регистрации, кадастра и картографии по Ам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документов, необходимый для государственной регистрации перехода права собственности на Участк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ри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перехода права собственности на Участк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Аму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осит дополнительные документы от Продавца, Продавец обязуется своевременно и за свой счет предоставить все, недостающие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купа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Участки в срок, указанный в п. 3.2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платить Участки, в порядке и в срок, предусмотренный Договор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Не позднее 3 (Трех) рабочих дней с даты исполнения п. 2.3 настоящего Договора пред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едеральной службы государственной регистрации, кадастра и картографии по Ам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документов, необходимый для государственной регистрации перехода права собственности на Участ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ри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перехода права собственности на Земельные участк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Амурской области запросит дополнительные документы от Покупателя, Покупатель обязуется своевременно и за свой счет предоставить все недостающие документы.</w:t>
      </w:r>
    </w:p>
    <w:p>
      <w:pPr>
        <w:pStyle w:val="Normal1"/>
        <w:ind w:left="567" w:firstLine="14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давец гарантирует, что Учас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Никому не отчуждены, не обещаны, в споре не состоят, в доверительное управление и в качестве вклада в уставный капитал юридических лиц не переданы, под арестом или запрещением не значатс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раничений в пользовании </w:t>
      </w:r>
      <w:r>
        <w:rPr>
          <w:rFonts w:cs="Times New Roman" w:ascii="Times New Roman" w:hAnsi="Times New Roman"/>
          <w:sz w:val="24"/>
          <w:szCs w:val="24"/>
        </w:rPr>
        <w:t xml:space="preserve">Участками </w:t>
      </w:r>
      <w:r>
        <w:rPr>
          <w:rFonts w:cs="Times New Roman" w:ascii="Times New Roman" w:hAnsi="Times New Roman"/>
          <w:bCs/>
          <w:sz w:val="24"/>
          <w:szCs w:val="24"/>
        </w:rPr>
        <w:t>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Правами третьих лиц не обременены, за исключением обременения Участков ипотекой в силу договора ипотеки заключенного в обеспечение обязательств, указанных в п. 1.3 настоящего Договора. Сторонам Договора известно, что Залогодержатель прекратит ипотеку в Едином государственном реестре недвижимости в порядке и на условиях согласованными Сторонами в п. 2.8.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оответствии со статьей 551 Гражданского кодекса Российской Федерации Покупатель приобретает право собственности на земельные участки,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м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давец заявляет и заверяет Покупателя, что заключение Настоящего договора не является для Продавца крупной сделкой в смысле статьи 78 Федерального закона от 26.12.1995. № 205-ФЗ «Об акционерных обществах» и не требует одобрения со стороны каких-либо корпоративных органов Продавца в соответствии с требованиями законодательства Российской Федерации и Устава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подписа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зникающие из Договора отношения прекращаются надлежащим исполнением Сторонами всех возникших из Договора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, если по какой-либо причине Покупатель будет иметь право требовать от Продавца возврата денежных средств, уплаченных в счет оплаты Участков, такие денежные средства Продавец обязан вернуть самостоятельно. Покупатель не вправе требовать возврата исполнения от Залогодержателя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7. Основания и последствия признания сделки недействительной, предусмотренные ст.ст.166-181 ГК РФ, а также содержание статей   131, 209, 213, 223, а также    409, 460, 549-558 ГК РФ сторонам по договору извест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8. Стороны Договора подтверждают, что действуют добровольно, у сторон    отсутствуют обстоятельства, вынуждающие заключить настоящий Договор на крайне невыгодных для себя условиях.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9. Настоящий Договор составлен в 6 (шести) экземплярах, по одному для каждой из сторон, один для Залогодержателя, три – передаются для государственной регистрации перехода права собственности и хранения в регистрирующем органе  -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гро-Союз Д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Амурская обл., Ивановский район, с. Ерковцы, ул. Гагарина, д. 19/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816007903/2816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16560003129 Филиал № 2754 ВТБ 24 (ПАО) к/с 30101810300000000827 БИК 0408138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(4162) 77-15-59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 w:bidi="ar-SA"/>
                </w:rPr>
                <w:t>agsd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 xml:space="preserve">__________________  </w:t>
            </w:r>
            <w:r>
              <w:rPr>
                <w:rFonts w:cs="Times New Roman" w:ascii="Times New Roman" w:hAnsi="Times New Roman"/>
                <w:b/>
                <w:bCs/>
              </w:rPr>
              <w:t>Д.В. Котёлк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__ </w:t>
            </w:r>
          </w:p>
        </w:tc>
      </w:tr>
    </w:tbl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логодерж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9" w:before="0" w:after="0"/>
      <w:ind w:firstLine="5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17:00Z</dcterms:created>
  <dc:creator>Екатерина Братцева</dc:creator>
  <dc:description/>
  <cp:keywords/>
  <dc:language>en-US</dc:language>
  <cp:lastModifiedBy>Пуриков Дмитрий Вячеславович</cp:lastModifiedBy>
  <cp:lastPrinted>2018-11-27T10:25:00Z</cp:lastPrinted>
  <dcterms:modified xsi:type="dcterms:W3CDTF">2021-04-05T07:59:00Z</dcterms:modified>
  <cp:revision>42</cp:revision>
  <dc:subject/>
  <dc:title/>
</cp:coreProperties>
</file>