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2257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4.04.2021 10:00 - 12.05.2021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Омега Плюс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г.Оренбург, ул.Салмышская, д.44/2, кв.28, ОГРН 1065602021407, ИНН 560201043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амойлов Дмитрий Александр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"СОАУ "Альянс" (Некоммерческое партнерство "Саморегулируемая организация арбитражных управляющих "Альянс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Оренбургской области, дело о банкротстве А47-10484/20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Оренбургской области решение от 18.04.2019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от № 1  483062,40 руб. без НДС. SCHMITZS01 тентованный, полуприцеп, 2007г.в., цвет серый, VIN WSM00000003049668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Лот № 2  593544,60 руб. без НДС. Седельный тягач Камаз 65116-А4, 2014 г.в., цвет желтый, VIN: ХТС 651164Е130554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Лот № 3  399805,20 руб. без НДС. Седельный тягач Камаз 65116-N3, 2011 г.в., цвет желтый, VIN: ХТС 651163В1218156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4.04.2021 г. и заканчивается 12.05.2021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в т.ч. публичного предложения претенденты (агент и принципал, доверитель и уполномоченный, а также иные лица, действующие на ЭТП и уполномочивающие действовать на ЭТП от своего имени) представляют Оператору ЭП, заявку в форме электронного документа и документы, соответствующие, ФЗ «О несостоятельности (банкротстве)» №127-ФЗ (далее Закон) и указанные в данном сообщении. Заявка (для каждой из сторон) должна содержать: а) обязательство участника торгов соблюдать требования, указанные в сообщении о проведении открытых торгов; б) действительную на день представления заявки на участие в торгах выписку из ЕГРЮЛ (для юр. лица), выписку из ЕГРИП (для ИП), документы, удостоверяющие личность (для физ. лица), надлежащим образом заверенный перевод на русский язык документов о гос. регистрации юр.лица /физ.лица в качестве ИП (для иностранного лица); копию решения об одобрении/совершении крупной сделки (если сделка, в т.ч. оплата задатка является крупной); в) фирменное наименование, сведения об организационно-правовой форме, о месте нахождения, почтовый адрес (для юр. лица), фамилию, имя, отчество, паспортные данные, сведения о месте жительства (для физ.лица), номер телефона, адрес электронной почты, ИНН; г) документ, подтверждающий полномочия лица на осуществление действий от имени заявителя; д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 же саморегулируемой организации арбитражных управляющих, членом или руководителем которой является арбитражный управляющий (в  соответствии со ст. 110 ФЗ «О несостоятельности (банкротстве)»);  е) документ об оплате задатка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Согласно договора о задатке. Задаток в размере 20% от цены предложения, установленной для определенного периода проведения торгов должен быть зачислен до подачи заявки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Омега Плюс», ИНН 5602010439, КПП 561001001, р/сч 40702810105000001279 Оренбургский РФ АО «Россельхозбанк», корр/сч 30101810000000000816, БИК 0453548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83 062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93 544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399 80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483 062.4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434 756.16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386 449.92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338 143.68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593 544.6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534 190.14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474 835.68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415 481.22 руб.) - 12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1 в 0:0 (399 805.20 руб.) - 21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1 в 0:0 (359 824.68 руб.) - 28.04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4.2021 в 0:0 (319 844.16 руб.) - 05.05.2021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5.2021 в 0:0 (279 863.64 руб.) - 12.05.2021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раво приобретения  имущества Должника принадлежит участнику торгов по продаже имущества посредством публичного предложения в соответствии с п. 4 ст. 139 ФЗ «О несостоятельности (банкротстве)» №127-ФЗ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результатов торгов состоится после завершения торгов на сайте ЭП www.lot-online.ru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конкурсный  управляющий направляет победителю торгов предложение заключить договор купли-продажи с приложением проекта данного договора. Победитель подписывает договор купли-продажи по адресу: г. Оренбург, ул. М.Жукова, 26, и в течение 10 дней с момента подписания договора обязан рассчитаться по реквизитам указанным в договоре. В случае отказа или уклонения победителя торгов от подписания договора купли-продажи в течение пяти дней с даты получения указанного предложения управляющего внесенный задаток ему не возвращается. Организатор торгов оставляет за собой право снять выставленные лоты с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подписывает договор купли-продажи по адресу: г. Оренбург, ул. М.Жукова, 26, и в течение 10 дней с момента подписания договора обязан рассчитаться по реквизитам указанным в договор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Самойлов Дмитрий Александр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6100433554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60000, г. Оренбург, ул. Чкалова, д. 28, кв. 18, тел. 8 (3532) 90-08-25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samoilov_d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7.04.202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1-04-06T07:53:00Z</dcterms:modified>
  <cp:revision>14</cp:revision>
  <dc:subject/>
  <dc:title>3</dc:title>
</cp:coreProperties>
</file>