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2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ов Игорь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10410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ньщикова И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 «Содействие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116/20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2.11.2020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2-комнатная, расположенная по адресу: г. Челябинск, ул. Гагарина, д. 62, кв. 61, кадастровый номер:74:36:0315008:975, общей площадью 42.6 кв.м.  У должника Басова Игоря Олеговича имеется (1/2 доли в праве собственности принадлежащей Басову И.О. и 1/2 доли в праве собственности принадлежащей бывшей супруге Должника Бурановой Л.М.). По данному адресу зарегистрированы: бывшая супруга должника - Буранова Лилия Мухомояновна (24.06.1966 г.р.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1 г. и заканчивается 12.05.2021 г. в 07:00 (время московское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, (задаток должен быть внесен претендентом до окончания срока приема заявок на участие в торгах): получатель Басов Игорь Олегович (ИНН 741110410366), р/счет 40817810172004910320, банк получателя Челябинское отделение №8597 ПАО «Сбербанк», к/счет 30101810700000000602, БИК 047501602, КПП 745302001, ИНН 7707083893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решение (документ) об одобрении сделки (при необходимости). К заявке должна быть приложена копия платежного поручения, подтверждающего внесение задатка для участия в торгах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 безналичном порядке перечисляет, а Организатор принимает задаток в размере 10 % от начальной цены лота по реквизитам. Возврат задатка: В случае если Претенденту отказано в приеме заявки на участие в Торгах, Организатор обязуется перечислить поступившую на его счет сумму задатка, за вычетом комиссий банка, на указанный Претендентом в Договоре счет в течение 5 (пяти) дней с даты окончания приема заявок. 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 В случае если Претендент не признан Победителем Торгов, Организатор обязуется перечислить сумму задатка на указанный в Договоре счет в течение 5 (пяти) дней с даты утверждения Организатором Протокола об итогах Торгов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 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. 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асов Игорь Олегович (ИНН 741110410366), р/счет 40817810172004910320, банк получателя Челябинское отделение №8597 ПАО «Сбербанк», к/счет 30101810700000000602, БИК 047501602, КПП 745302001, ИНН 7707083893. Назначение платежа: «Перечисление задатка по договору задатка от ДД.ММ.ГГГГ, должник - ____________________, Лот № __. НДС __________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 торгах наиболее высокую цену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время проведения торгов  АО «Российский аукционный дом», размещенная в сети Интернет по адресу http://auction-house.ru 12.05.2021 г. в 13 часов 00 мин. (время московское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момента подписания протокола об итогах аукцион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ньщикова И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2111144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а/я 13030, тел. 898231396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7f8f1e5a931db16a08e8077b796ebb7@ca.skbkontur.rosrees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5T13:23:00Z</dcterms:modified>
  <cp:revision>14</cp:revision>
  <dc:subject/>
  <dc:title>3</dc:title>
</cp:coreProperties>
</file>