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ab/>
        <w:tab/>
        <w:t>«__» __________ 20_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2"/>
          <w:szCs w:val="22"/>
        </w:rPr>
        <w:t>Организатор торгов – финансовый управляющий Басова Игоря Олегович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Меньщикова Ирина Владимировна (454091, г. Челябинск, а/я 13030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rbitr</w:t>
      </w:r>
      <w:r>
        <w:rPr>
          <w:sz w:val="22"/>
          <w:szCs w:val="22"/>
        </w:rPr>
        <w:t>_MIV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СНИЛС 163-308-931 61, ИНН 741211114444</w:t>
      </w:r>
      <w:r>
        <w:rPr>
          <w:bCs/>
          <w:sz w:val="22"/>
          <w:szCs w:val="22"/>
        </w:rPr>
        <w:t xml:space="preserve">, тел. </w:t>
      </w:r>
      <w:r>
        <w:rPr>
          <w:sz w:val="22"/>
          <w:szCs w:val="22"/>
        </w:rPr>
        <w:t>8 (982) 313-96-9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именуемый в дальнейшем «Организатор», с одной стороны, и____________________________________, именуемый в дальнейшем «Претендент»,  в лице _____________________________________ 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 стоимостью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__________________;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дале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___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получатель Басов Игорь Олегович (ИНН 741110410366), р/счет 40817810172004910320, банк получателя Челябинское отделение №8597 ПАО «Сбербанк», к/счет 30101810700000000602, БИК 047501602, КПП 745302001, ИНН 7707083893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задатка по договору задатка от ДД.ММ.ГГГГ, должник - ____________________, Лот № __. НДС __________»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быть внесены Претендентом на счет Организатора (далее - счет Организатора), указанный в настоящем Договоре не позднее даты окончания приема заявок на участие в Торга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 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ть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перечислить сумму задатка Претенденту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Перечисление денежных средств задатка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его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, за вычетом комиссий банка,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тор торгов – </w:t>
            </w:r>
            <w:r>
              <w:rPr>
                <w:bCs/>
                <w:szCs w:val="24"/>
              </w:rPr>
              <w:t>финансовый управляющий</w:t>
            </w:r>
            <w:r>
              <w:rPr>
                <w:bCs/>
                <w:sz w:val="22"/>
                <w:szCs w:val="22"/>
              </w:rPr>
              <w:t xml:space="preserve"> Меньщикова Ири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91, г. Челябинск, а/я 13030, 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rbitr</w:t>
            </w:r>
            <w:r>
              <w:rPr>
                <w:sz w:val="22"/>
                <w:szCs w:val="22"/>
              </w:rPr>
              <w:t>_MIV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, тел. 8(982) 313-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Меньщи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4:00Z</dcterms:created>
  <dc:creator>Отдел ценных бумаг</dc:creator>
  <dc:description/>
  <cp:keywords/>
  <dc:language>en-US</dc:language>
  <cp:lastModifiedBy>Пользователь Windows</cp:lastModifiedBy>
  <cp:lastPrinted>2011-07-19T12:52:00Z</cp:lastPrinted>
  <dcterms:modified xsi:type="dcterms:W3CDTF">2021-04-02T03:59:00Z</dcterms:modified>
  <cp:revision>10</cp:revision>
  <dc:subject/>
  <dc:title>ДОГОВОР О ЗАДАТКЕ</dc:title>
</cp:coreProperties>
</file>