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«__» __________ 20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Басов Игорь Олегович,  в лице финансового управляющего Меньщиковой Ирины Владимировны, действующей на основании решения Арбитражного суда Челябинской области от ____________________, именуемая в дальнейшем «Продавец», с одной стороны, и_______________________, именуем___ в дальнейшем «Покупатель»,  в лице _____________________________________действующе___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В соответствии с условиями настоящего договора Продавец продает, а Покупатель покупает имущество, </w:t>
      </w:r>
      <w:r>
        <w:rPr>
          <w:sz w:val="22"/>
          <w:szCs w:val="22"/>
        </w:rPr>
        <w:t>расположенное по адресу Челябинская область, …(указать адрес из публикации)…, в том числе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публикации)………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Басова И.О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…… руб. 00 копеек,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_________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с порядком, сроками и условиями продажи имущества Басова И.О.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При необходимости, 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, указанном п. 2.1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, при необходимости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/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Адреса реквизиты и подписи сторон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86"/>
        <w:gridCol w:w="4432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тор торгов – финансовый управляющий </w:t>
            </w:r>
            <w:r>
              <w:rPr>
                <w:sz w:val="22"/>
                <w:szCs w:val="22"/>
              </w:rPr>
              <w:t xml:space="preserve">Басова И.О.  </w:t>
            </w:r>
            <w:r>
              <w:rPr>
                <w:bCs/>
                <w:sz w:val="22"/>
                <w:szCs w:val="22"/>
              </w:rPr>
              <w:t xml:space="preserve">Меньщикова Ирина Владимировна (454091, г. Челябинск, а/я 13030,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rbit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eastAsia="Arial"/>
                <w:sz w:val="22"/>
                <w:szCs w:val="22"/>
              </w:rPr>
              <w:t>СНИЛС 163-308-931 61, ИНН 741211114444</w:t>
            </w:r>
            <w:r>
              <w:rPr>
                <w:bCs/>
                <w:sz w:val="22"/>
                <w:szCs w:val="22"/>
              </w:rPr>
              <w:t xml:space="preserve">, тел. </w:t>
            </w:r>
            <w:r>
              <w:rPr>
                <w:sz w:val="22"/>
                <w:szCs w:val="22"/>
              </w:rPr>
              <w:t>8 (982) 313-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____________ /Меньщикова И.В./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_____________________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6:00Z</dcterms:created>
  <dc:creator>camsumg</dc:creator>
  <dc:description/>
  <cp:keywords/>
  <dc:language>en-US</dc:language>
  <cp:lastModifiedBy>Пользователь Windows</cp:lastModifiedBy>
  <cp:lastPrinted>2011-07-25T14:54:00Z</cp:lastPrinted>
  <dcterms:modified xsi:type="dcterms:W3CDTF">2021-04-02T04:02:00Z</dcterms:modified>
  <cp:revision>12</cp:revision>
  <dc:subject/>
  <dc:title/>
</cp:coreProperties>
</file>