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ов Александ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13357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инов Серг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65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СЕВЕРО-ЗАПАДНАЯ ЭЛЕКТРОСЕТЕВАЯ КОМПАНИЯ» ОГРН 1107847246033 ИНН 7810596899 в размере 0,45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0 г. и заканчивается 03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о участника открытых торгов соблюдать требования, указанные в сообщении о проведении открытых торгов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либо индивидуальных предпринимателей или засвидетельствованная в нотариальном порядке копия такой выписки (соответственно, для юридического лица либо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, а также уплатить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лота. Задаток должен поступить не позднее последнего дня приема заявок. Задаток подлежит возврату в случаях, предусмотренных законом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Реквизиты счета для перечисления задатка: Получатель: Осипов Александр Борисович р/с №40817810355868590200 в Дополнительном офисе №9055/01101 ПАО «Сбербанк России» (ОГРН 1027700132195, ИНН 7707083893, адрес (местонахождение): 197022, Санкт-Петербург, Каменноостровский пр-кт, д.41, лит.А, почтовый адрес: 191124, Санкт-Петербург, ул. Красного Текстильщика, д.2)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, финансов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5 (пяти) рабочих дней с даты его получения, внесенный победителем торгов задаток не возвращается и поступает в конкурсную массу должника,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 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инов Сергей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218290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8, город Санкт-Петербург, ул. Симонова, д. 10, корп. 2, кв. 44, тел. 89313101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381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8T09:22:00Z</dcterms:modified>
  <cp:revision>14</cp:revision>
  <dc:subject/>
  <dc:title>3</dc:title>
</cp:coreProperties>
</file>