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доли в уставном капитале должника (банкрота) на открытых торг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давец</w:t>
      </w:r>
      <w:r>
        <w:rPr/>
        <w:t xml:space="preserve"> (организатор торгов)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>, 25.03.1973 г.р., уроженец гор.Москвы, имеющий паспорт гражданина Российской Федерации серии 40 18 № 009316, выданный 13.04.2018 г. ГУ МВД России по г. Санкт-Петербургу и Ленинградской области</w:t>
      </w:r>
      <w:r>
        <w:rPr>
          <w:highlight w:val="white"/>
        </w:rPr>
        <w:t>, зарегистрированный по адресу</w:t>
      </w:r>
      <w:r>
        <w:rPr/>
        <w:t xml:space="preserve">: 194358, г. Санкт-Петербург, ул. Симонова, д. 10, корп. 2, кв. 44; ИНН 780521829076, СНИЛС 183387544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 xml:space="preserve">, утвержденный решением Арбитражного суда города Санкт-Петербурга и Ленинградской области от </w:t>
      </w:r>
      <w:r>
        <w:rPr>
          <w:rFonts w:eastAsia="Calibri"/>
        </w:rPr>
        <w:t>21.05.2018г. (рез.часть от 15.05.2018г.)</w:t>
      </w:r>
      <w:r>
        <w:rPr/>
        <w:t xml:space="preserve"> по делу №</w:t>
      </w:r>
      <w:r>
        <w:rPr>
          <w:rFonts w:eastAsia="Calibri"/>
        </w:rPr>
        <w:t>А56-36543/2017</w:t>
      </w:r>
      <w:r>
        <w:rPr/>
        <w:t xml:space="preserve"> финансовым управляющим несостоятельного должника (банкрота) </w:t>
      </w:r>
      <w:r>
        <w:rPr>
          <w:rFonts w:eastAsia="Calibri"/>
        </w:rPr>
        <w:t xml:space="preserve">Осипова Александра Борисовича (23.12.1976 г.р., место рождения г. Санкт-Петербург, адрес: 196240, Россия, г. Санкт-Петербург, ул. Варшавская, д. 120, кв.86, ИНН 781013357183, СНИЛС 008-501-360 10, </w:t>
      </w:r>
      <w:r>
        <w:rPr>
          <w:color w:val="000000"/>
        </w:rPr>
        <w:t xml:space="preserve">счет должника </w:t>
      </w:r>
      <w:r>
        <w:rPr/>
        <w:t xml:space="preserve">№ 40817810155868590170 в Дополнительном офисе № 9055/01101 Северо-западного банка банка ПАО «Сбербанк»  г.Санкт-Петербург (ОГРН 1027700132195, ИНН 7707083893, </w:t>
      </w:r>
      <w:r>
        <w:rPr>
          <w:rFonts w:eastAsia="Calibri"/>
        </w:rPr>
        <w:t>адрес (местонахождение): 197022, Санкт-Петербург,Каменноостровский пр-кт, д.41, лит.А, почтовый адрес: 191124, Санкт-Петербург, ул. Красного Текстильщика, д. 2),</w:t>
      </w:r>
      <w:r>
        <w:rPr/>
        <w:t xml:space="preserve"> БИК 044030653, к/с 30101810500000000653</w:t>
      </w:r>
      <w:r>
        <w:rPr>
          <w:color w:val="000000"/>
        </w:rPr>
        <w:t>,</w:t>
      </w:r>
      <w:r>
        <w:rPr/>
        <w:t xml:space="preserve"> и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(победитель торгов)</w:t>
      </w:r>
      <w:r>
        <w:rPr/>
        <w:t xml:space="preserve">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 xml:space="preserve">), подписали настоящий догвоор продажи недвижимости несостоятельного должника (банкрота) </w:t>
      </w:r>
      <w:r>
        <w:rPr>
          <w:rFonts w:eastAsia="Calibri"/>
        </w:rPr>
        <w:t>Осипова Александра Борисовича</w:t>
      </w:r>
      <w:r>
        <w:rPr/>
        <w:t xml:space="preserve">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По настоящему договору продажи доли в уставном капитале продавец обязался передать в собственность покупателя, а покупатель обязался принять в собственность принадлежащие </w:t>
      </w:r>
      <w:r>
        <w:rPr>
          <w:rFonts w:eastAsia="Calibri"/>
        </w:rPr>
        <w:t xml:space="preserve">Осипова Александра Борисовича </w:t>
      </w:r>
      <w:r>
        <w:rPr/>
        <w:t>на праве собственности:</w:t>
      </w:r>
    </w:p>
    <w:p>
      <w:pPr>
        <w:pStyle w:val="Normal"/>
        <w:jc w:val="both"/>
        <w:rPr/>
      </w:pPr>
      <w:r>
        <w:rPr/>
        <w:t>1) Доля в уставном капитале ООО «СЕВЕРО-ЗАПАДНАЯ ЭЛЕКТРОСЕТЕВАЯ КОМПАНИЯ» ОГРН 1107847246033 ИНН 7810596899 в размере 0,45%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№ А56-36543/2017/реализ.3 от 30.11.2020).</w:t>
      </w:r>
    </w:p>
    <w:p>
      <w:pPr>
        <w:pStyle w:val="Normal"/>
        <w:ind w:firstLine="709"/>
        <w:jc w:val="both"/>
        <w:rPr/>
      </w:pPr>
      <w:r>
        <w:rPr>
          <w:b/>
        </w:rPr>
        <w:t>Покупаетль предложил цену ______________________________________ рублей и был признан победителем торг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купатель до подачи заявки на участие в торгах внес на специальный расчетный счет должника Осипова Александра Борисовича </w:t>
      </w:r>
      <w:r>
        <w:rPr>
          <w:b/>
        </w:rPr>
        <w:t xml:space="preserve">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 </w:t>
      </w:r>
      <w:r>
        <w:rPr/>
        <w:t>задаток в размере 20% от начальной продажной цены имущества, установленной для определенного периода снижения.</w:t>
      </w:r>
    </w:p>
    <w:p>
      <w:pPr>
        <w:pStyle w:val="Normal"/>
        <w:ind w:firstLine="709"/>
        <w:jc w:val="both"/>
        <w:rPr/>
      </w:pPr>
      <w:r>
        <w:rPr/>
        <w:t>Задаток засчитывается в счет оплаты цены имущества по настоящему договору купли-продажи только в случае оплаты покупателем разницы между предложенной им ценой и размером внесенного задатка. В случае неоплаты покупателем полной стоимости имущества задаток в счет оплаты по настоящему договору купли-продажи не засчитывается, покупателю не возвращается и поступает в конкурсную массу должника Осипова Александра Борисовича.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обязался оплатить оставшуюся сумму по настоящему догвору в размере ___________________ рублей в течение тридцати календарных дней с даты подписная настоящего договора купли-продажи путем перевода всей суммы на специальный расчетный счет должника Осипова Александра Борисовича № 40817810155868590170 в Дополнительном офисе № 9055/01101 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, БИК 044030653, к/с 30101810500000000653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говор об отчуждении доли в уставном капитале общества с ограниченной ответственностью подлежит нотариальному удостоверению путем составления одного документа, подписанного сторонами. Несоблюдение нотариальной формы влечет за собой недействительность такого договора (п. 11 ст. 21 Закона об ООО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боры, пошлины и иные платежи, связанные с регистрацией права собственности, иные связанные платежи осуществляются за счет покупа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купли-продажи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каждый на двух страницах, которые хранятся: по одному экземпляру у каждой из сторон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организатор торгов) -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ющ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лжника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ова 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 (победитель торгов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/__________________________/</w:t>
      </w:r>
    </w:p>
    <w:sectPr>
      <w:footerReference w:type="default" r:id="rId3"/>
      <w:type w:val="nextPage"/>
      <w:pgSz w:w="11906" w:h="16838"/>
      <w:pgMar w:left="1985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Е.С. Трезубов</dc:creator>
  <dc:description/>
  <cp:keywords/>
  <dc:language>en-US</dc:language>
  <cp:lastModifiedBy>user12</cp:lastModifiedBy>
  <dcterms:modified xsi:type="dcterms:W3CDTF">2020-12-17T11:20:00Z</dcterms:modified>
  <cp:revision>6</cp:revision>
  <dc:subject/>
  <dc:title/>
</cp:coreProperties>
</file>