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2:00 - 22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23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; кад. №76:17:111701:192, площадь 1500 кв.м, категория земель: земли населенных пунктов; разрешенное использование: для ведения личного подсобного хозяйства; Объект незавершенного строительства, 3-х этажный индивидуальный жилой дом, кад. №76:17:111701:251, застроенная площадь 172 кв.м, степень готовности  83%. Адрес: Ярославская область, р-н Ярославский, д.Коргиш, ул.Новый Коргиш, д.38.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2.04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05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, действительной для периода, в котором претендентом подана заявка, перечисляется по реквизитам: ООО «Межрегиональный аукционный центр» (ИНН:2904027793, КПП:290401001), Р/сч.:40702810704000001243 в Архангельском отделении №8637 ПАО Сбербанк г.Архангельск, Корр.счет:30101810100000000601, БИК:041117601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04.2021 - 22.04.2021 12:00 (4 67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2.04.2021 - 02.05.2021 12:00 (4 437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2.05.2021 - 12.05.2021 12:00 (4 203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2.05.2021 - 22.05.2021 12:00 (3 970 3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2.05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 40702810232060009032 в Филиале «САНКТ-ПЕТЕРБУРГСКИЙ» АО «АЛЬФА-БАНК» г. Санкт-Петербург, БИК:044030786, Корр.счет:30101810600000000786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4-06T12:05:00Z</dcterms:modified>
  <cp:revision>16</cp:revision>
  <dc:subject/>
  <dc:title>3</dc:title>
</cp:coreProperties>
</file>