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РОД  ЕКАТЕРИНБУ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февраля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«ЛТ Туринский»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 СВЕРДЛОВСКОЙ ОБЛАСТИ от 31.01.2017 г. (резолютивная часть объявлена 24.01.2017 г.) по делу № А60-31805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 xml:space="preserve">Обществу с ограниченной ответственностью Наша Рыбка </w:t>
      </w:r>
      <w:r>
        <w:rPr>
          <w:rFonts w:cs="Times New Roman" w:ascii="Times New Roman" w:hAnsi="Times New Roman"/>
        </w:rPr>
        <w:t>(далее по тексту – должник) по Определению  АС Свердловской области  по делу А60-11562/2016 о  включении в реестр требований кредиторов ООО Наша Рыбка  (далее по тексту – право требования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мму основного долга:   155 016 руб.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на электронной торговой площадке АО Российский аукционный Дом, размещенной на сайте в сети Интернет https://sales.lot-online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размере 10 % от  начальной цены на соответствующем периоде  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о включении в реестр кредиторов  по делу А60-11562/2016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620102, обл Свердловская, г Екатеринбург, ул Фурманова, 126, 921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«ЛТ Туринск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066560002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65601985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67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3900, ОБЛАСТЬ СВЕРДЛОВСКАЯ РАЙОН ТУРИНСКИЙ, ГОРОД ТУРИНСК, УЛИЦА ЗАГОРОДНАЯ, 1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р/сч </w:t>
            </w: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407028105163600586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АО СБЕРБАНК Р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rFonts w:cs="TimesNewRomanPSMT"/>
                <w:sz w:val="20"/>
                <w:szCs w:val="20"/>
                <w:lang w:eastAsia="ru-RU"/>
              </w:rPr>
              <w:t>к/сч301018105000000006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NewRomanPSMT"/>
                <w:sz w:val="20"/>
                <w:szCs w:val="20"/>
                <w:lang w:eastAsia="ru-RU"/>
              </w:rPr>
              <w:t>БИК 0465776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4:00Z</dcterms:created>
  <dc:creator>Пользователь</dc:creator>
  <dc:description/>
  <cp:keywords/>
  <dc:language>en-US</dc:language>
  <cp:lastModifiedBy>Пользователь</cp:lastModifiedBy>
  <dcterms:modified xsi:type="dcterms:W3CDTF">2021-04-01T07:53:00Z</dcterms:modified>
  <cp:revision>4</cp:revision>
  <dc:subject/>
  <dc:title/>
</cp:coreProperties>
</file>