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 ЕКАТЕРИН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феврал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«ЛТ Туринский»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 СВЕРДЛОВСКОЙ ОБЛАСТИ от 31.01.2017 г. (резолютивная часть объявлена 24.01.2017 г.) по делу № А60-31805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Котову Игорю Вячеславовичу</w:t>
      </w:r>
      <w:r>
        <w:rPr>
          <w:rFonts w:cs="Times New Roman" w:ascii="Times New Roman" w:hAnsi="Times New Roman"/>
        </w:rPr>
        <w:t xml:space="preserve"> (далее по тексту – должник) по Определению  АС Свердловской области  по делу А60-31805/2016 ОТ 19.03.2018 Г., требования включены в реестр кредиторов по делу А60-56981/2018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мму основного долга:  12 563  678,20Руб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АО Российский аукционный Дом, размещенной на сайте в сети Интернет https://sales.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размере 10 % от  начальной цены на соответствующем периоде  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 включении в реестр кредиторов Котова И.В. по делу А60-56981/2018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20102, обл Свердловская, г Екатеринбург, ул Фурманова, 126, 92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«ЛТ Турин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06656000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5601985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67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3900, ОБЛАСТЬ СВЕРДЛОВСКАЯ РАЙОН ТУРИНСКИЙ, ГОРОД ТУРИНСК, УЛИЦА ЗАГОРОДНАЯ, 1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/сч </w:t>
            </w: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407028105163600586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АО СБЕРБАНК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rFonts w:cs="TimesNewRomanPSMT"/>
                <w:sz w:val="20"/>
                <w:szCs w:val="20"/>
                <w:lang w:eastAsia="ru-RU"/>
              </w:rPr>
              <w:t>к/сч30101810500000000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NewRomanPSMT"/>
                <w:sz w:val="20"/>
                <w:szCs w:val="20"/>
                <w:lang w:eastAsia="ru-RU"/>
              </w:rPr>
              <w:t>БИК 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8:00Z</dcterms:created>
  <dc:creator>Пользователь</dc:creator>
  <dc:description/>
  <cp:keywords/>
  <dc:language>en-US</dc:language>
  <cp:lastModifiedBy>Пользователь</cp:lastModifiedBy>
  <dcterms:modified xsi:type="dcterms:W3CDTF">2021-04-01T07:48:00Z</dcterms:modified>
  <cp:revision>2</cp:revision>
  <dc:subject/>
  <dc:title/>
</cp:coreProperties>
</file>