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6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1 08:00 - 12.07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л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00498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2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9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15, площадью 3,6 кв.м., кадастровый номер 48:20:0013304:7, расположенное по адресу: г. Липецк, ул. Космонавтов, д.3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12.04.2021 г. и заканчивается 12.07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www.lot-online.ru (https://sales.lot-online.ru и http://bankrot.fedresurs.ru/)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азмер задатка для участия в торгах по продаже посредством повторного публичного предложения устанавливается в сумме 10% (Десять процентов) начальной цены продажи имущества/лота, установленной для текущего периода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)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00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8:00 (6 002.90 руб.) - 1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08:00 (5 502.90 руб.) - 26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08:00 (5 002.90 руб.) - 03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08:00 (4 502.90 руб.) - 10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1 в 08:00 (4 002.90 руб.) - 17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1 в 08:00 (3 502.90 руб.) - 24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08:00 (3 002.9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08:00 (2 502.9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08:00 (2 002.9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08:00 (1 502.9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08:00 (1 002.9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08:00 (502.9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08:00 (2.90 руб.) - 12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ри продаже имущества должника посредством повторного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для лот №3 в сети Интернет по адресу: www.lot-online.ru (https://sales.lot-online.ru)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р/сч.: Получатель: Орлов Николай Николаевич (ИНН 482400498749), р/сч. №40817810800992496483 в АО «БАНК РУССКИЙ СТАНДАРТ»; корсчет 30101810845250000151; БИК 0445251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8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1-04-06T12:40:00Z</dcterms:modified>
  <cp:revision>3</cp:revision>
  <dc:subject/>
  <dc:title>3</dc:title>
</cp:coreProperties>
</file>