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259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4.2021 09:00 - 19.04.2021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инженерная группа "Волг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07140, г. Москва, ул. Русаковская, д. 13, ОГРН 1087746953579, ИНН 770585246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атышев Борис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МСРО "Содействие" (Некоммерческое партнерство "Межрегиональная Саморегулируемая Организация Арбитражных Управляющих "Содейств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90454/18-71-120 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16.04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Выключатель автоматический Е3N 2500PR111/2500A 3P -1 шт. Выключатель автоматический DMX-I 3P 2500A Деб -1 шт. Выключатель автоматический Е3S 2000PR121/2000A 3P -3 шт. Выключатель автоматический -1шт. Выкатной автоматический выключатель DMX 3P 1600A 5- 1шт. Фиксированная часть выкатного исполнения E2 W FP 3 -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АЩ. ТОРМ. РЕЗИСТОР IP30 D16/D23N4 шт 1 Модуль расширения аналоговый 2 входа 1 в шт 1 Фиксированная часть выкатного исполнения шт 1 Выключатель автоматический 4х полюсной шт 2 Контактор шт 4 Контроллер блок ВА380-415V шт 1 Софтстартер PST105-600-70 55кВт 400В шт 1 Сенсорная панель Magelis шт 1 Фиксир. часть с горизонтальными вывод. шт 1 Фиксированная часть выкатного исполнения S7 W FP 3 шт 1 Контактор 40А, 3Р, DC 220v, 2HO+2НЗ (S2) шт 2 Выключатель автоматический T5N 630 TMA 500-5000 3p шт 2 Ручка черная OTV800EK для ОТ6300-800 шт 1 Рубильник 3-полюсный Щт800У03 800А (без ручки упра шт 1 КОНТАКТОР ВАКУУМНЫЙ V 3P,160 A,230V 50/60 ГЦ, шт 1 VIGICOMPACT MH NS250N TM250D 4П4T шт 1 преобразователь частоты шт 1 Плата взаимоблокировки тросиками для стационарных/выкатных автоматов шт 1 МОТОР-РЕДУКТОР TM ДЛЯ C60 1-2П шт 1 дверь реверсивная металлическая XL3 4000 975 мм шт 1 ДАТЧИК ПРИБЛИЖЕНИЯ шт 1 Дверь металлич.,выгнутая д/шкафов XL3 шириной 975 шт 1 Выключатель-разъединитель T5D 630 3p F F шт 1 Комплект монтажный XL3 4000 шт 5 МОДУЛЬ СЧЕТЧИКА UP/DOWN ДО 40 КГЦ, 4 КАНАЛА шт 2 Вставка плавкая 1000А шт 9 Контактор AF210-30-11 (210А AC3) катушка управлени шт 2 Фидерная сборка прямого пуска шт 4 Сборка автомат(22...32А) + контактор 230 шт 9 Шкаф XL A250 1000x1200 шт 3 VIGICOMPACT MH NS100N TM50D 3П3T шт 1 АВТ.ВЫКЛ. NB400N DE400 3П 3T шт 1 Реверсивный рубильник ОТ400Е03С до 400А 3-полюсный шт 2 Реле компактное 20 входов/выходов шт 1 Выводы силовые для стационарного выключателя FC Cu шт 2 Счетчик 3-фазный 4-проводн, 2-тарифный без тарифик шт 1 МОТОР-РЕДУКТ. T630 220/240В AC (NS630) шт 1 ФОТОДАТЧИК 12-24 В шт 4 Пускатель магнитный LC2D093M7 шт 1 Фрон. прив чер VistopВыкл. 3п./63А шт 4 Дверь Выгнут. Металл 1800X725 шт 5 Эл.бл.ВДТ 4п/160А (ниж.) DPX160 шт 1 АВТ.ВЫКЛ. COMPACT NS250N TM125D 4П4T шт 2 ИЗМЕРИТЕЛЬ МОЩНОСТИ, МНОГОФУНКЦ., PM700 шт 1 Реле контр. фаз 3x180...260V (обрыв, черед., U) шт 1 Авт.Выкл. DPX 3П 250А 36кА шт 1 Реверсивный рубильник ОТ315Е03С до 315А 3-полюсный шт 1 К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4.2021 г. и заканчивается 19.04.2021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В торгах могут принять участие юр.и физ. лица, ИП, зарегистрированные в качестве участников торгов на ЭТП, подавшие заявки, заключившие договор о задатке и перечислившие задаток в установленный срок.  Заявки подаются посредством системы электронного документооборота на сайте ЭТП. Заявка должна содержать: наименование, организационно-правовую форму, место нахождения, почтовый адрес заявителя (для ЮЛ); ФИО, паспортные данные, сведения о месте жительства заявителя (для ФЛ); контакт.тел., адрес электронной почты; сведения о наличии или об отсутствии заинтересованности заявителя по отношению к должнику, кредиторам, КУ, о характере заинтересованности, сведения об участии в капитале заявителя КУ, а также СРО арбитражных управляющих, членом или руководителем которой является КУ; обязательство соблюдать указанные в сообщении о торгах требования, иные сведения, предусмотренные п. 11 ст. 110  ФЗ «О несостоятельности (банкротстве)»; предложение о цене имущества в размере, не менее, чем цена имущества, установленная для определенного периода приема заявок, в котором подана заявка.  К заявке прилагаются документы в т. ч. документ о внесении задатка; действительная на день представления заявки Выписка из ЕГРЮЛ (для юр. лица) или из ЕГРИП (для ИП), копии документов, удостоверяющих личность (для ФЗ); надлежащим образом, заверенный перевод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 документ, подтверждающий полномочия лица на осуществление действий от имени заявителя, справку с реквизитами для возврата задатка. Заявки подаются с 9 час. 00 мин. (время московское) 10.04.2021 г.  до 16 час. 00 мин. в рамках действия отдельного ценового предложения. Срок, по истечении которого последовательно снижается НЦ - 5 календарных дне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участия в торгах составляет 20 % от НЦ продажи имущества, установленной для каждого этапа снижения цены посредством публичного предложения и перечисляется в срок не позднее даты окончания того периода действия цены, в котором подана заявка, по реквизитам: Получатель: АО ИГ «Волга», р/сч 40702810610000002460 в Орловском РФ АО «Россельхозбанк» г. Орел, БИК 045402751, к/сч: 30101810700000000751, ИНН 7725114488, КПП 575102001, ОГРН 1027700342890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АО ИГ «Волга», р/сч 40702810610000002460 в Орловском РФ АО «Россельхозбанк» г. Орел, БИК 045402751, к/сч: 30101810700000000751, ИНН 7725114488, КПП 575102001, ОГРН 102770034289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60 823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3 671 20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1 в 0:0 (760 823.25 руб.) - 14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1 в 0:0 (561 467.00 руб.) - 1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1 в 0:0 (3 671 205.60 руб.) - 14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1 в 0:0 (3 023 530.20 руб.) - 19.04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Т определяется в порядке п. 4 ст. 139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(далее  ПТ) определяется ОТ не позднее чем на 4 день от даты периода действия ценового предложения, в котором были поданы заявки. Если заявки были поданы в последнем периоде действия ценового предложения, то ПТ определяется ОТ 21.04.2021г. в 10.00 час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рабочих дней с даты подписания ПРТ КУ направляет ПТ предложение о заключении договора купли-продажи (ДКП) с проектом договора. ПТ обязан в течение 30 дней со дня заключения ДКП оплатить стоимость имущества по реквизитам: Получатель: АО ИГ «Волга», р/сч 40702810610000002732 в Орловском РФ АО «Россельхозбанк» г. Орел, БИК 045402751, к/сч: 30101810700000000751, ИНН 7725114488, КПП 575102001, ОГРН 102770034289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Т обязан в течение 30 дней со дня заключения ДКП оплатить стоимость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Латышев Борис Викто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7530056839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02028,г. Орел, ул. Тургенева, д. 23, кв. 109, тел. 8 (4862) 41-37-8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gentstvo_expert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04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04-06T11:52:00Z</dcterms:modified>
  <cp:revision>14</cp:revision>
  <dc:subject/>
  <dc:title>3</dc:title>
</cp:coreProperties>
</file>