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258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4.2021 14:00 - 27.06.2021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крытое акционерное общества "Жилстр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40090, Московская область, г. Дзержинский, ул. </w:t>
            </w:r>
            <w:r>
              <w:rPr>
                <w:sz w:val="28"/>
                <w:szCs w:val="28"/>
                <w:lang w:val="en-US"/>
              </w:rPr>
              <w:t>Дзержинская, д. 42, ОГРН 1025007270199, ИНН 50270306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енок Лариса  Васил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и «МСК СРО ПАУ «Содружество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суд Московской обл, дело о банкротстве А41-68115/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суд Московской обл решение  от 20.08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нежилое помещение Н30 в многоквартирном дом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нежилое помещение Н1 в многоквартирном дом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машиноместо №1/ММ4 является частью помещения Н1 в многоквартирном дом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машиноместо №1/ММ2 является частью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машиноместо №1/ММ4 является частью помещения Н1 в многоквартирном дом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машиноместо №1/ММ7 является частью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машиноместо №1/ММ13 является частью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машиноместо №1/ММ14 является частью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: машиноместо №1/ММ17 является частью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: нежилое помещение - машиноместо №1/ММ20 является частью нежилого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: машиноместо №1/ММ21 является частью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: машиноместо №1/ММ22 является частью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2: машиноместо №1/ММ23 является частью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3: машиноместо №1/ММ24 является частью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4: машиноместо №1/ММ25 является частью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5: нежилое помещение 1/ММ27 является частью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6: нежилое помещение 1/ММ28 является частью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7: нежилое помещение - машиноместо 1/ММ29 является частью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8: машиноместо №1/ММ30 является частью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9: машиноместо №1/ММ32 является частью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1: нежилое помещение-машиноместо №1/ММ34 является частью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2: нежилое помещение - машиноместо №1/ММ35 является частью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3: нежилое помещение-машиноместо №1/ММ36 является частью нежилого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4: машиноместо №1/ММ37 является частью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5: машиноместо №1/ММ38 является частью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6: машиноместо №1/ММ39 является частью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7: машиноместо №1/ММ40 является частью нежилого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8: машиноместо №1/ММ41 является частью нежилого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9: машиноместо №1/ММ42 является частью нежилого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1: машиноместо №1/ММ44 является частью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2: нежилое помещение-машиноместо №1/ММ45 является частью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3: нежилое помещение-машиноместо №1/ММ46 является частью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4: машиноместо №1/ММ47 является частью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7: нежилое помещение-машиноместо №1/ММ51 является частью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8: машиноместо №1/ММ52 является частью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9: машиноместо №1/ММ53 является частью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0: машиноместо №1/ММ54 является часть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1: машиноместо №1/ММ55 является часть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2: машиноместо №1/ММ56 является частью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3: машиноместо №1/ММ57 является часть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5: машиноместо №1/ММ59 является часть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6: машиноместо №1/ММ60 является часть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7: машиноместо №1/ММ61 является часть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0: машиноместо №1/ММ64 является частью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1: машиноместо 1/ММ65 является частью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3: нежилое помещение - машиноместо 1/ММ67 является частью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4: машиноместо 1/ММ68 является частью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6: нежилое помещение - машиноместо 1/ММ71 является частью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7: машиноместо 1/ММ72 является частью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9: машиноместо №7/ММ1 является частью п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1: машиноместо №7/ММ3 является частью п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2: машиноместо №7/ММ4 является частью нежилого п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4: машиноместо №7/ММ6 является частью п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5: машиноместо №7/ММ7 является частью п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6: машиноместо №7/ММ8 является частью п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3: машиноместо №7/ММ15 является частью п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5: машиноместо №7/ММ17 является частью п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6: машиноместо №7/ММ18 является частью п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9: машиноместо №7/ММ21 является частью нежилого п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0: машиноместо №7/ММ22 является частью п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1: машиноместо №7/ММ23 является частью нежилого пл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2: машиноместо №7/ММ24 является частью нежилого п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5: машиноместо №7/ММ27 является частью п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6: машиноместо №7/ММ28 является частью п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0: машиноместо №7/ММ32 является частью п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1: машиноместо №7/ММ33 является частью нежилого п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3: машиноместо №7/ММ35 является частью п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6: машиноместо №7/ММ38 является частью нежилого п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8: машиноместо №7/ММ40 является частью нежилого п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9: машиноместо №7/ММ41 является частью нежилого п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1: нежилое помещение - машиноместо №7/ММ43 является частью п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4: машиноместо №7/ММ46 является частью п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5: нежилое помещение-машиноместо №7/ММ4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6: машиноместо №7/ММ48 является частью п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7: машиноместо №7/ММ49 является частью п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8: машиноместо №7/ММ50 является частью п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9: машиноместо №7/ММ51 является частью п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4: машиноместо №7/ММ59 является частью п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5: машиноместо №7/ММ60 является частью п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2: машиноместо №7/ММ67 является частью п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3: машиноместо №7/ММ68 является частью п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7: машиноместо №7/ММ73 является частью п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4: машиноместо №7/ММ81 является частью п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9: машиноместо №1/ММ5 является частью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0: машиноместо №1/ММ7 является частью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1: машиноместо №1/ММ8 является частью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2: машиноместо №1/ММ9 является частью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5: машиноместо №1/ММ12 является частью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9: машиноместо №1/ММ17 является частью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0: машиноместо №1/ММ18 является частью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1: машиноместо №1/ММ19 является частью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2: машиноместо №1/ММ20 является частью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3: машиноместо №1/ММ21 является частью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4: машиноместо №1/ММ22 является частью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7: машиноместо №1/ММ25 является частью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8: машиноместо №1/ММ29 является частью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9: машиноместо №1/ММ33 является частью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1: машиноместо №1/ММ36 является частью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3: машиноместо №1/ММ37 является частью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4: машиноместо №1/ММ38 является частью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6: машиноместо №1/ММ40 является частью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7: машиноместо №1/ММ41 является частью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1: машиноместо №1/ММ45 является частью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2: машиноместо №6/ММ1 является частью п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3: машиноместо №6/ММ2 является частью п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5: машиноместо №6/ММ4 является частью п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6: машиноместо №6/ММ5 является частью п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7: машиноместо №6/ММ7 является частью п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2: машиноместо №6/ММ12 является частью п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5: машиноместо №6/ММ16 является частью п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8: машиноместо №6/ММ19 является частью п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1: машиноместо №6/ММ22 является частью п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3: машиноместо №6/ММ24 является частью п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5: машиноместо №6/ММ27 является частью п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6: машиноместо №6/ММ28 является частью п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7: машиноместо №6/ММ29 является частью п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8: машиноместо №6/ММ30 является частью п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9: машиноместо №6/ММ33 является частью п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0: машиноместо №6/ММ34 является частью п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1: машиноместо №6/ММ35 является частью п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2: машиноместо №6/ММ36 является частью п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3: машиноместо №6/ММ37 является частью п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4: машиноместо №6/ММ38 является частью п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5: машиноместо №6/ММ39 является частью п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7: машиноместо №6/ММ41 является частью п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8: машиноместо №6/ММ42 является частью п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9: машиноместо №6/ММ43 является частью п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3: машиноместо №6/ММ47 является частью п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5: нежилое помещение - машиноместо №1/ММ32 является частью помещения Н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7: машиноместо №1/ММ26 является частью помещения Н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8: машиноместо №6/ММ47 является частью помещения Н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4.2021 г. и заканчивается 27.06.2021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заявке на участие в Торгах должны прилагаться следующие документы: - выписка из единого государственного реестра юридических лиц (для юридического лица), выписка из единого государственного реестра индивидуальных предпринимателей (для индивидуального предпринимателя), сроком давности не более 30 календарных дней; -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- документ, подтверждающий полномочия липа на осуществление действий от имени заявителя; - копия платежного документа, свидетельствующая о внесении задатка. Представленная заявка на участие в Торгах подлежит регистрации оператором электронной площадки в журнале заявок на участие в Торгах с указанием порядкового номера, даты и точного времени ее представления во избежание совпадения этого времени с временем представления других заявок на участие в торгах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установлен в размере 20% от начальной цены периода, который вносится на счет организатора торгов. Задаток возвращается участникм в течение 10 (десяти)рабочих дней.  При возврате задатка изымается комиссия согласно тарифу банка от 1,5 до %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На расчетный счет ЗАО "Жилстрой" ИНН 5027030604,счет № 40702810638000223272 БИК 044525225,кор.счет  3010181040000000022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1 906 613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1 652 112.3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4: 196 241.9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5: 169 871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7: 169 871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0: 194 402.2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4: 188 269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5: 182 137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7: 186 429.8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9: 182 137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0: 188 269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1: 179 070.8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2: 183 976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3: 185 203.3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4: 193 175.7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5: 188 269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6: 187 043.1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7: 193 175.7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8: 193 175.7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9: 221 998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1: 183 976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2: 187 043.1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3: 188 269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4: 188 269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5: 183 976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6: 190 109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7: 196 241.9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8: 195 628.7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9: 166 805.6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1: 136 142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2: 185 203.3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3: 223 225.2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4: 223 838.5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7: 228 131.3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8: 229 971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9: 221 998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0: 237 943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1: 234 877.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2: 231 197.5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3: 225 065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5: 239 169.9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6: 229 357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7: 226 291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0: 225 065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1: 217 092.7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3: 225 065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4: 241 009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6: 234 249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7: 223 838.5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9: 174 164.7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1: 177 231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2: 171 098.4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4: 195 628.7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5: 194 402.2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6: 191 335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3: 189 496.1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5: 189 496.1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6: 272 899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9: 188 269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0: 175 391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1: 179 070.8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2: 192 562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5: 239 169.9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6: 191 335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0: 186 429.8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1: 180 297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3: 187 043.1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6: 186 429.8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8: 187 043.1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9: 197 468.5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1: 166 805.6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4: 185 203.3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5: 218 932.4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6: 232 424.1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7: 317 621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8: 163 126.1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9: 188 269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4: 231 197.5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5: 234 263.8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2: 228 131.3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3: 215 866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7: 226 291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4: 164 965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9: 177 231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0: 180 910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1: 177 231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2: 188 269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5: 436 638.4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9: 185 203.3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0: 174 164.7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1: 241 009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2: 180 910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3: 193 175.7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4: 182 137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7: 189 496.1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8: 223 838.5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9: 225 065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1: 210 960.1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3: 231 197.5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4: 180 297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6: 217 705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7: 227 204.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1: 447 063.7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2: 145 341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3: 182 137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5: 177 231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6: 172 938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7: 182 137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2: 204 827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5: 182 137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8: 237 330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1: 171 098.4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3: 192 562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5: 187 043.1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6: 220 158.9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7: 226 904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8: 226 291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9: 234 877.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0: 212 799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1: 218 932.4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2: 214 639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3: 229 357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4: 169 258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5: 175 391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7: 218 932.4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8: 225 065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9: 228 131.3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3: 183 363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5: 195 628.7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7: 180 297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8: 178 636.9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0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1 в 0:0 (177 231.05 руб.) - 19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1 в 0:0 (177 213.33 руб.) - 2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1 в 0:0 (177 195.61 руб.) - 03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1 в 0:0 (177 177.89 руб.) - 10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21 в 0:0 (177 160.17 руб.) - 17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1 в 0:0 (177 142.45 руб.) - 24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1 в 0:0 (177 124.73 руб.) - 3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1 в 0:0 (177 107.01 руб.) - 0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1 в 0:0 (177 089.29 руб.) - 14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1 в 0:0 (177 071.57 руб.) - 2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1 в 0:0 (177 053.85 руб.) - 2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1 в 0:0 (171 098.49 руб.) - 19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1 в 0:0 (171 081.38 руб.) - 2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1 в 0:0 (171 064.27 руб.) - 03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1 в 0:0 (171 047.16 руб.) - 10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21 в 0:0 (171 030.05 руб.) - 17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1 в 0:0 (171 012.94 руб.) - 24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1 в 0:0 (170 995.83 руб.) - 3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1 в 0:0 (170 978.72 руб.) - 0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1 в 0:0 (170 961.61 руб.) - 14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1 в 0:0 (170 944.50 руб.) - 2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1 в 0:0 (170 927.39 руб.) - 2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1 в 0:0 (195 628.74 руб.) - 19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1 в 0:0 (195 609.18 руб.) - 2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1 в 0:0 (195 589.62 руб.) - 03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1 в 0:0 (195 570.06 руб.) - 10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21 в 0:0 (195 550.50 руб.) - 17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1 в 0:0 (195 530.94 руб.) - 24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1 в 0:0 (195 511.38 руб.) - 3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1 в 0:0 (195 491.82 руб.) - 0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1 в 0:0 (195 472.26 руб.) - 14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1 в 0:0 (195 452.70 руб.) - 2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1 в 0:0 (195 433.14 руб.) - 2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1 в 0:0 (194 402.23 руб.) - 19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1 в 0:0 (194 382.79 руб.) - 2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1 в 0:0 (194 363.35 руб.) - 03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1 в 0:0 (194 343.91 руб.) - 10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21 в 0:0 (194 324.47 руб.) - 17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1 в 0:0 (194 305.03 руб.) - 24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1 в 0:0 (194 285.59 руб.) - 3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1 в 0:0 (194 266.15 руб.) - 0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1 в 0:0 (194 246.71 руб.) - 14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1 в 0:0 (194 227.27 руб.) - 2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1 в 0:0 (194 207.83 руб.) - 2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1 в 0:0 (191 335.95 руб.) - 19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1 в 0:0 (191 316.82 руб.) - 2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1 в 0:0 (191 297.69 руб.) - 03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1 в 0:0 (191 278.56 руб.) - 10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21 в 0:0 (191 259.43 руб.) - 17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1 в 0:0 (191 240.30 руб.) - 24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1 в 0:0 (191 221.17 руб.) - 3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1 в 0:0 (191 202.04 руб.) - 0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1 в 0:0 (191 182.91 руб.) - 14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1 в 0:0 (191 163.78 руб.) - 21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6.2021 в 0:0 (191 144.65 руб.) - 2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1 в 0:0 (189 496.17 руб.) - 19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1 в 0:0 (189 477.22 руб.) - 2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1 в 0:0 (189 458.27 руб.) - 03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1 в 0:0 (189 439.32 руб.) - 10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21 в 0:0 (189 420.37 руб.) - 17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1 в 0:0 (189 401.42 руб.) - 24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1 в 0:0 (189 382.47 руб.) - 3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1 в 0:0 (189 363.52 руб.) - 0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1 в 0:0 (189 344.57 руб.) - 14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1 в 0:0 (189 325.62 руб.) - 2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1 в 0:0 (189 306.67 руб.) - 2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1 в 0:0 (189 496.17 руб.) - 19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1 в 0:0 (189 477.22 руб.) - 2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1 в 0:0 (189 458.27 руб.) - 03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1 в 0:0 (189 439.32 руб.) - 10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21 в 0:0 (189 420.37 руб.) - 17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1 в 0:0 (189 401.42 руб.) - 24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1 в 0:0 (189 382.47 руб.) - 3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1 в 0:0 (189 363.52 руб.) - 0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1 в 0:0 (189 344.57 руб.) - 14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1 в 0:0 (189 325.62 руб.) - 2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1 в 0:0 (189 306.67 руб.) - 2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1 в 0:0 (272 899.02 руб.) - 19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1 в 0:0 (272 871.73 руб.) - 2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1 в 0:0 (272 844.44 руб.) - 03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1 в 0:0 (272 817.15 руб.) - 10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21 в 0:0 (272 789.86 руб.) - 17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1 в 0:0 (272 762.57 руб.) - 24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1 в 0:0 (272 735.28 руб.) - 3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1 в 0:0 (272 707.99 руб.) - 0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1 в 0:0 (272 680.70 руб.) - 14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1 в 0:0 (272 653.41 руб.) - 2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1 в 0:0 (272 626.12 руб.) - 2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1 в 0:0 (188 269.66 руб.) - 19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1 в 0:0 (188 250.83 руб.) - 2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1 в 0:0 (188 232.00 руб.) - 03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1 в 0:0 (188 213.17 руб.) - 10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21 в 0:0 (188 194.34 руб.) - 17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1 в 0:0 (188 175.51 руб.) - 24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1 в 0:0 (188 156.68 руб.) - 3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1 в 0:0 (188 137.85 руб.) - 0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1 в 0:0 (188 119.02 руб.) - 14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1 в 0:0 (188 100.19 руб.) - 2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1 в 0:0 (188 081.36 руб.) - 2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1 в 0:0 (175 391.28 руб.) - 19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1 в 0:0 (175 373.74 руб.) - 2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1 в 0:0 (175 356.20 руб.) - 03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1 в 0:0 (175 338.66 руб.) - 10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21 в 0:0 (175 321.12 руб.) - 17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1 в 0:0 (175 303.58 руб.) - 24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1 в 0:0 (175 286.04 руб.) - 3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1 в 0:0 (175 268.50 руб.) - 0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1 в 0:0 (175 250.96 руб.) - 14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1 в 0:0 (175 233.42 руб.) - 2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1 в 0:0 (175 215.88 руб.) - 2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1 в 0:0 (179 070.82 руб.) - 19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1 в 0:0 (179 052.91 руб.) - 2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1 в 0:0 (179 035.00 руб.) - 03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1 в 0:0 (179 017.09 руб.) - 10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21 в 0:0 (178 999.18 руб.) - 17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1 в 0:0 (178 981.27 руб.) - 24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1 в 0:0 (178 963.36 руб.) - 3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1 в 0:0 (178 945.45 руб.) - 0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1 в 0:0 (178 927.54 руб.) - 14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1 в 0:0 (178 909.63 руб.) - 2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1 в 0:0 (178 891.72 руб.) - 2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1 в 0:0 (192 562.46 руб.) - 19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1 в 0:0 (192 543.20 руб.) - 2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1 в 0:0 (192 523.94 руб.) - 03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1 в 0:0 (192 504.68 руб.) - 10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21 в 0:0 (192 485.42 руб.) - 17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1 в 0:0 (192 466.16 руб.) - 24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1 в 0:0 (192 446.90 руб.) - 3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1 в 0:0 (192 427.64 руб.) - 0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1 в 0:0 (192 408.38 руб.) - 14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1 в 0:0 (192 389.12 руб.) - 2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1 в 0:0 (192 369.86 руб.) - 2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1 в 0:0 (239 169.93 руб.) - 19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1 в 0:0 (239 146.01 руб.) - 2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1 в 0:0 (239 122.09 руб.) - 03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1 в 0:0 (239 098.17 руб.) - 10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21 в 0:0 (239 074.25 руб.) - 17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1 в 0:0 (239 050.33 руб.) - 24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1 в 0:0 (239 026.41 руб.) - 3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1 в 0:0 (239 002.49 руб.) - 0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1 в 0:0 (238 978.57 руб.) - 14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1 в 0:0 (238 954.65 руб.) - 2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1 в 0:0 (238 930.73 руб.) - 2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1 в 0:0 (191 335.95 руб.) - 19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1 в 0:0 (191 316.82 руб.) - 2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1 в 0:0 (191 297.69 руб.) - 03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1 в 0:0 (191 278.56 руб.) - 10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21 в 0:0 (191 259.43 руб.) - 17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1 в 0:0 (191 240.30 руб.) - 24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1 в 0:0 (191 221.17 руб.) - 3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1 в 0:0 (191 202.04 руб.) - 0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1 в 0:0 (191 182.91 руб.) - 14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1 в 0:0 (191 163.78 руб.) - 2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1 в 0:0 (191 144.65 руб.) - 2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1 в 0:0 (186 429.89 руб.) - 19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1 в 0:0 (186 411.25 руб.) - 2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1 в 0:0 (186 392.61 руб.) - 03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1 в 0:0 (186 373.97 руб.) - 10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21 в 0:0 (186 355.33 руб.) - 17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1 в 0:0 (186 336.69 руб.) - 24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1 в 0:0 (186 318.05 руб.) - 3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1 в 0:0 (186 299.41 руб.) - 0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1 в 0:0 (186 280.77 руб.) - 14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1 в 0:0 (186 262.13 руб.) - 2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1 в 0:0 (186 243.49 руб.) - 2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1 в 0:0 (180 297.33 руб.) - 19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1 в 0:0 (180 279.30 руб.) - 2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1 в 0:0 (180 261.27 руб.) - 03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1 в 0:0 (180 243.24 руб.) - 10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21 в 0:0 (180 225.21 руб.) - 17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1 в 0:0 (180 207.18 руб.) - 24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1 в 0:0 (180 189.15 руб.) - 3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1 в 0:0 (180 171.12 руб.) - 0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1 в 0:0 (180 153.09 руб.) - 14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1 в 0:0 (180 135.06 руб.) - 2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1 в 0:0 (180 117.03 руб.) - 2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1 в 0:0 (187 043.14 руб.) - 19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1 в 0:0 (187 024.44 руб.) - 2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1 в 0:0 (187 005.74 руб.) - 03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1 в 0:0 (186 987.04 руб.) - 10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21 в 0:0 (186 968.34 руб.) - 17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1 в 0:0 (186 949.64 руб.) - 24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1 в 0:0 (186 930.94 руб.) - 3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1 в 0:0 (186 912.24 руб.) - 0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1 в 0:0 (186 893.54 руб.) - 14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1 в 0:0 (186 874.84 руб.) - 2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1 в 0:0 (186 856.14 руб.) - 2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1 в 0:0 (186 429.89 руб.) - 19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1 в 0:0 (186 411.25 руб.) - 2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1 в 0:0 (186 392.61 руб.) - 03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1 в 0:0 (186 373.97 руб.) - 10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21 в 0:0 (186 355.33 руб.) - 17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1 в 0:0 (186 336.69 руб.) - 24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1 в 0:0 (186 318.05 руб.) - 3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1 в 0:0 (186 299.41 руб.) - 0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1 в 0:0 (186 280.77 руб.) - 14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1 в 0:0 (186 262.13 руб.) - 2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1 в 0:0 (186 243.49 руб.) - 2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1 в 0:0 (187 043.14 руб.) - 19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1 в 0:0 (187 024.44 руб.) - 2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1 в 0:0 (187 005.74 руб.) - 03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1 в 0:0 (186 987.04 руб.) - 10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21 в 0:0 (186 968.34 руб.) - 17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1 в 0:0 (186 949.64 руб.) - 24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1 в 0:0 (186 930.94 руб.) - 3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1 в 0:0 (186 912.24 руб.) - 0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1 в 0:0 (186 893.54 руб.) - 14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1 в 0:0 (186 874.84 руб.) - 2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1 в 0:0 (186 856.14 руб.) - 2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1 в 0:0 (197 468.51 руб.) - 19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1 в 0:0 (197 448.76 руб.) - 2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1 в 0:0 (197 429.01 руб.) - 03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1 в 0:0 (197 409.26 руб.) - 10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21 в 0:0 (197 389.51 руб.) - 17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1 в 0:0 (197 369.76 руб.) - 24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1 в 0:0 (197 350.01 руб.) - 3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1 в 0:0 (197 330.26 руб.) - 0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1 в 0:0 (197 310.51 руб.) - 14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1 в 0:0 (197 290.76 руб.) - 2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1 в 0:0 (197 271.01 руб.) - 2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1 в 0:0 (166 805.69 руб.) - 19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1 в 0:0 (166 789.01 руб.) - 2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1 в 0:0 (166 772.33 руб.) - 03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1 в 0:0 (166 755.65 руб.) - 10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21 в 0:0 (166 738.97 руб.) - 17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1 в 0:0 (166 722.29 руб.) - 24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1 в 0:0 (166 705.61 руб.) - 3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1 в 0:0 (166 688.93 руб.) - 0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1 в 0:0 (166 672.25 руб.) - 14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1 в 0:0 (166 655.57 руб.) - 2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1 в 0:0 (166 638.89 руб.) - 2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1 в 0:0 (185 203.38 руб.) - 19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1 в 0:0 (185 184.86 руб.) - 2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1 в 0:0 (185 166.34 руб.) - 03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1 в 0:0 (185 147.82 руб.) - 10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21 в 0:0 (185 129.30 руб.) - 17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1 в 0:0 (185 110.78 руб.) - 24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1 в 0:0 (185 092.26 руб.) - 3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1 в 0:0 (185 073.74 руб.) - 0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1 в 0:0 (185 055.22 руб.) - 14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1 в 0:0 (185 036.70 руб.) - 2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1 в 0:0 (185 018.18 руб.) - 2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1 в 0:0 (218 932.47 руб.) - 19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1 в 0:0 (218 910.58 руб.) - 2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1 в 0:0 (218 888.69 руб.) - 03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1 в 0:0 (218 866.80 руб.) - 10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21 в 0:0 (218 844.91 руб.) - 17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1 в 0:0 (218 823.02 руб.) - 24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1 в 0:0 (218 801.13 руб.) - 3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1 в 0:0 (218 779.24 руб.) - 0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1 в 0:0 (218 757.35 руб.) - 14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1 в 0:0 (218 735.46 руб.) - 2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1 в 0:0 (218 713.57 руб.) - 2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1 в 0:0 (232 424.11 руб.) - 19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1 в 0:0 (232 400.87 руб.) - 2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1 в 0:0 (232 377.63 руб.) - 03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1 в 0:0 (232 354.39 руб.) - 10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21 в 0:0 (232 331.15 руб.) - 17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1 в 0:0 (232 307.91 руб.) - 24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1 в 0:0 (232 284.67 руб.) - 3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1 в 0:0 (232 261.43 руб.) - 0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1 в 0:0 (232 238.19 руб.) - 14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1 в 0:0 (232 214.95 руб.) - 2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1 в 0:0 (232 191.71 руб.) - 2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1 в 0:0 (317 621.10 руб.) - 19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1 в 0:0 (317 589.34 руб.) - 2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1 в 0:0 (317 557.58 руб.) - 03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1 в 0:0 (317 525.82 руб.) - 10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21 в 0:0 (317 494.06 руб.) - 17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1 в 0:0 (317 462.30 руб.) - 24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1 в 0:0 (317 430.54 руб.) - 3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1 в 0:0 (317 398.78 руб.) - 0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1 в 0:0 (317 367.02 руб.) - 14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1 в 0:0 (317 335.26 руб.) - 2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1 в 0:0 (317 303.50 руб.) - 2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1 в 0:0 (163 126.15 руб.) - 19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1 в 0:0 (163 109.84 руб.) - 2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1 в 0:0 (163 093.53 руб.) - 03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1 в 0:0 (163 077.22 руб.) - 10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21 в 0:0 (163 060.91 руб.) - 17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1 в 0:0 (163 044.60 руб.) - 24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1 в 0:0 (163 028.29 руб.) - 3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1 в 0:0 (163 011.98 руб.) - 0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1 в 0:0 (162 995.67 руб.) - 14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1 в 0:0 (162 979.36 руб.) - 2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1 в 0:0 (162 963.05 руб.) - 2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1 в 0:0 (188 269.66 руб.) - 19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1 в 0:0 (188 250.83 руб.) - 2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1 в 0:0 (188 232.00 руб.) - 03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1 в 0:0 (188 213.17 руб.) - 10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21 в 0:0 (188 194.34 руб.) - 17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1 в 0:0 (188 175.51 руб.) - 24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1 в 0:0 (188 156.68 руб.) - 3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1 в 0:0 (188 137.85 руб.) - 0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1 в 0:0 (188 119.02 руб.) - 14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1 в 0:0 (188 100.19 руб.) - 2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1 в 0:0 (188 081.36 руб.) - 2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1 в 0:0 (231 197.59 руб.) - 19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1 в 0:0 (231 174.47 руб.) - 2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1 в 0:0 (231 151.35 руб.) - 03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1 в 0:0 (231 128.23 руб.) - 10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21 в 0:0 (231 105.11 руб.) - 17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1 в 0:0 (231 081.99 руб.) - 24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1 в 0:0 (231 058.87 руб.) - 3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1 в 0:0 (231 035.75 руб.) - 0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1 в 0:0 (231 012.63 руб.) - 14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1 в 0:0 (230 989.51 руб.) - 2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1 в 0:0 (230 966.39 руб.) - 2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1 в 0:0 (234 263.87 руб.) - 19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1 в 0:0 (234 240.44 руб.) - 2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1 в 0:0 (234 217.01 руб.) - 03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1 в 0:0 (234 193.58 руб.) - 10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21 в 0:0 (234 170.15 руб.) - 17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1 в 0:0 (234 146.72 руб.) - 24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1 в 0:0 (234 123.29 руб.) - 3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1 в 0:0 (234 099.86 руб.) - 0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1 в 0:0 (234 076.43 руб.) - 14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1 в 0:0 (234 053.00 руб.) - 2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1 в 0:0 (234 029.57 руб.) - 2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1 в 0:0 (228 131.31 руб.) - 19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1 в 0:0 (228 108.50 руб.) - 2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1 в 0:0 (228 085.69 руб.) - 03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1 в 0:0 (228 062.88 руб.) - 10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21 в 0:0 (228 040.07 руб.) - 17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1 в 0:0 (228 017.26 руб.) - 24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1 в 0:0 (227 994.45 руб.) - 3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1 в 0:0 (227 971.64 руб.) - 0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1 в 0:0 (227 948.83 руб.) - 14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1 в 0:0 (227 926.02 руб.) - 2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1 в 0:0 (227 903.21 руб.) - 2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1 в 0:0 (215 866.19 руб.) - 19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1 в 0:0 (215 844.60 руб.) - 2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1 в 0:0 (215 823.01 руб.) - 03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1 в 0:0 (215 801.42 руб.) - 10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21 в 0:0 (215 779.83 руб.) - 17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1 в 0:0 (215 758.24 руб.) - 24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1 в 0:0 (215 736.65 руб.) - 3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1 в 0:0 (215 715.06 руб.) - 0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1 в 0:0 (215 693.47 руб.) - 14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1 в 0:0 (215 671.88 руб.) - 2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1 в 0:0 (215 650.29 руб.) - 2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1 в 0:0 (226 291.55 руб.) - 19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1 в 0:0 (226 268.92 руб.) - 2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1 в 0:0 (226 246.29 руб.) - 03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1 в 0:0 (226 223.66 руб.) - 10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21 в 0:0 (226 201.03 руб.) - 17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1 в 0:0 (226 178.40 руб.) - 24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1 в 0:0 (226 155.77 руб.) - 3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1 в 0:0 (226 133.14 руб.) - 0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1 в 0:0 (226 110.51 руб.) - 14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1 в 0:0 (226 087.88 руб.) - 2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1 в 0:0 (226 065.25 руб.) - 2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1 в 0:0 (164 965.92 руб.) - 19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1 в 0:0 (164 949.42 руб.) - 2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1 в 0:0 (164 932.92 руб.) - 03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1 в 0:0 (164 916.42 руб.) - 10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21 в 0:0 (164 899.92 руб.) - 17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1 в 0:0 (164 883.42 руб.) - 24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1 в 0:0 (164 866.92 руб.) - 3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1 в 0:0 (164 850.42 руб.) - 0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1 в 0:0 (164 833.92 руб.) - 14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1 в 0:0 (164 817.42 руб.) - 2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1 в 0:0 (164 800.92 руб.) - 2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1 в 0:0 (177 231.05 руб.) - 19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1 в 0:0 (177 213.33 руб.) - 2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1 в 0:0 (177 195.61 руб.) - 03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1 в 0:0 (177 177.89 руб.) - 10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21 в 0:0 (177 160.17 руб.) - 17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1 в 0:0 (177 142.45 руб.) - 24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1 в 0:0 (177 124.73 руб.) - 3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1 в 0:0 (177 107.01 руб.) - 0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1 в 0:0 (177 089.29 руб.) - 14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1 в 0:0 (177 071.57 руб.) - 2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1 в 0:0 (177 053.85 руб.) - 2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1 в 0:0 (180 910.58 руб.) - 19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1 в 0:0 (180 892.49 руб.) - 2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1 в 0:0 (180 874.40 руб.) - 03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1 в 0:0 (180 856.31 руб.) - 10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21 в 0:0 (180 838.22 руб.) - 17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1 в 0:0 (180 820.13 руб.) - 24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1 в 0:0 (180 802.04 руб.) - 3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1 в 0:0 (180 783.95 руб.) - 0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1 в 0:0 (180 765.86 руб.) - 14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6.2021 в 0:0 (180 747.77 руб.) - 2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1 в 0:0 (180 729.68 руб.) - 2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1 в 0:0 (177 231.05 руб.) - 19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1 в 0:0 (177 213.33 руб.) - 2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1 в 0:0 (177 195.61 руб.) - 03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5.2021 в 0:0 (177 177.89 руб.) - 10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21 в 0:0 (177 160.17 руб.) - 17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1 в 0:0 (177 142.45 руб.) - 24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1 в 0:0 (177 124.73 руб.) - 3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1 в 0:0 (177 107.01 руб.) - 0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1 в 0:0 (177 089.29 руб.) - 14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1 в 0:0 (177 071.57 руб.) - 2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1 в 0:0 (177 053.85 руб.) - 2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1 в 0:0 (188 269.66 руб.) - 19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1 в 0:0 (188 250.83 руб.) - 2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1 в 0:0 (188 232.00 руб.) - 03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1 в 0:0 (188 213.17 руб.) - 10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21 в 0:0 (188 194.34 руб.) - 17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1 в 0:0 (188 175.51 руб.) - 24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1 в 0:0 (188 156.68 руб.) - 3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1 в 0:0 (188 137.85 руб.) - 0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1 в 0:0 (188 119.02 руб.) - 14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1 в 0:0 (188 100.19 руб.) - 2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1 в 0:0 (188 081.36 руб.) - 2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1 в 0:0 (436 638.43 руб.) - 19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1 в 0:0 (436 594.77 руб.) - 2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1 в 0:0 (436 551.11 руб.) - 03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1 в 0:0 (436 507.45 руб.) - 10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21 в 0:0 (436 463.79 руб.) - 17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1 в 0:0 (436 420.13 руб.) - 24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5.2021 в 0:0 (436 376.47 руб.) - 3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1 в 0:0 (436 332.81 руб.) - 0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1 в 0:0 (436 289.15 руб.) - 14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1 в 0:0 (436 245.49 руб.) - 2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1 в 0:0 (436 201.83 руб.) - 2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9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4.2021 в 0:0 (185 203.38 руб.) - 19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1 в 0:0 (185 184.86 руб.) - 2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1 в 0:0 (185 166.34 руб.) - 03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1 в 0:0 (185 147.82 руб.) - 10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21 в 0:0 (185 129.30 руб.) - 17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1 в 0:0 (185 110.78 руб.) - 24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1 в 0:0 (185 092.26 руб.) - 3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1 в 0:0 (185 073.74 руб.) - 0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1 в 0:0 (185 055.22 руб.) - 14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1 в 0:0 (185 036.70 руб.) - 2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1 в 0:0 (185 018.18 руб.) - 2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1 в 0:0 (1 906 613.64 руб.) - 19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1 в 0:0 (1 906 422.98 руб.) - 2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1 в 0:0 (1 906 232.32 руб.) - 03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1 в 0:0 (1 906 041.66 руб.) - 10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21 в 0:0 (1 905 851.00 руб.) - 17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1 в 0:0 (1 905 660.34 руб.) - 24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1 в 0:0 (1 905 469.68 руб.) - 3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1 в 0:0 (1 905 279.02 руб.) - 0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1 в 0:0 (1 905 088.36 руб.) - 14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1 в 0:0 (1 904 897.70 руб.) - 2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1 в 0:0 (1 904 707.04 руб.) - 2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1 в 0:0 (174 164.77 руб.) - 19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1 в 0:0 (174 147.35 руб.) - 2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1 в 0:0 (174 129.93 руб.) - 03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1 в 0:0 (174 112.51 руб.) - 10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21 в 0:0 (174 095.09 руб.) - 17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1 в 0:0 (174 077.67 руб.) - 24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1 в 0:0 (174 060.25 руб.) - 3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1 в 0:0 (174 042.83 руб.) - 0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1 в 0:0 (174 025.41 руб.) - 14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1 в 0:0 (174 007.99 руб.) - 2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1 в 0:0 (173 990.57 руб.) - 2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1 в 0:0 (241 009.70 руб.) - 19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1 в 0:0 (240 985.60 руб.) - 2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1 в 0:0 (240 961.50 руб.) - 03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1 в 0:0 (240 937.40 руб.) - 10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21 в 0:0 (240 913.30 руб.) - 17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1 в 0:0 (240 889.20 руб.) - 24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1 в 0:0 (240 865.10 руб.) - 3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1 в 0:0 (240 841.00 руб.) - 0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1 в 0:0 (240 816.90 руб.) - 14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1 в 0:0 (240 792.80 руб.) - 2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1 в 0:0 (240 768.70 руб.) - 2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1 в 0:0 (180 910.58 руб.) - 19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1 в 0:0 (180 892.49 руб.) - 2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1 в 0:0 (180 874.40 руб.) - 03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1 в 0:0 (180 856.31 руб.) - 10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21 в 0:0 (180 838.22 руб.) - 17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1 в 0:0 (180 820.13 руб.) - 24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1 в 0:0 (180 802.04 руб.) - 3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1 в 0:0 (180 783.95 руб.) - 0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1 в 0:0 (180 765.86 руб.) - 14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1 в 0:0 (180 747.77 руб.) - 2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1 в 0:0 (180 729.68 руб.) - 2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1 в 0:0 (193 175.71 руб.) - 19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1 в 0:0 (193 156.39 руб.) - 2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1 в 0:0 (193 137.07 руб.) - 03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1 в 0:0 (193 117.75 руб.) - 10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21 в 0:0 (193 098.43 руб.) - 17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1 в 0:0 (193 079.11 руб.) - 24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1 в 0:0 (193 059.79 руб.) - 3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1 в 0:0 (193 040.47 руб.) - 0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1 в 0:0 (193 021.15 руб.) - 14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1 в 0:0 (193 001.83 руб.) - 2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1 в 0:0 (192 982.51 руб.) - 2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1 в 0:0 (182 137.10 руб.) - 19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1 в 0:0 (182 118.89 руб.) - 2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1 в 0:0 (182 100.68 руб.) - 03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1 в 0:0 (182 082.47 руб.) - 10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21 в 0:0 (182 064.26 руб.) - 17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1 в 0:0 (182 046.05 руб.) - 24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1 в 0:0 (182 027.84 руб.) - 3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1 в 0:0 (182 009.63 руб.) - 0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1 в 0:0 (181 991.42 руб.) - 14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1 в 0:0 (181 973.21 руб.) - 2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1 в 0:0 (181 955.00 руб.) - 2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1 в 0:0 (189 496.17 руб.) - 19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1 в 0:0 (189 477.22 руб.) - 2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1 в 0:0 (189 458.27 руб.) - 03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1 в 0:0 (189 439.32 руб.) - 10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21 в 0:0 (189 420.37 руб.) - 17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1 в 0:0 (189 401.42 руб.) - 24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1 в 0:0 (189 382.47 руб.) - 3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1 в 0:0 (189 363.52 руб.) - 0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1 в 0:0 (189 344.57 руб.) - 14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1 в 0:0 (189 325.62 руб.) - 2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1 в 0:0 (189 306.67 руб.) - 2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1 в 0:0 (223 838.52 руб.) - 19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1 в 0:0 (223 816.14 руб.) - 2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1 в 0:0 (223 793.76 руб.) - 03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1 в 0:0 (223 771.38 руб.) - 10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21 в 0:0 (223 749.00 руб.) - 17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1 в 0:0 (223 726.62 руб.) - 24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1 в 0:0 (223 704.24 руб.) - 3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1 в 0:0 (223 681.86 руб.) - 0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1 в 0:0 (223 659.48 руб.) - 14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1 в 0:0 (223 637.10 руб.) - 2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1 в 0:0 (223 614.72 руб.) - 2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1 в 0:0 (225 065.03 руб.) - 19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1 в 0:0 (225 042.52 руб.) - 2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1 в 0:0 (225 020.01 руб.) - 03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1 в 0:0 (224 997.50 руб.) - 10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21 в 0:0 (224 974.99 руб.) - 17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1 в 0:0 (224 952.48 руб.) - 24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1 в 0:0 (224 929.97 руб.) - 3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1 в 0:0 (224 907.46 руб.) - 0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1 в 0:0 (224 884.95 руб.) - 14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1 в 0:0 (224 862.44 руб.) - 2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1 в 0:0 (224 839.93 руб.) - 2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1 в 0:0 (210 960.14 руб.) - 19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1 в 0:0 (210 939.04 руб.) - 2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1 в 0:0 (210 917.94 руб.) - 03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1 в 0:0 (210 896.84 руб.) - 10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21 в 0:0 (210 875.74 руб.) - 17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1 в 0:0 (210 854.64 руб.) - 24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1 в 0:0 (210 833.54 руб.) - 3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1 в 0:0 (210 812.44 руб.) - 0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1 в 0:0 (210 791.34 руб.) - 14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1 в 0:0 (210 770.24 руб.) - 2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1 в 0:0 (210 749.14 руб.) - 2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1 в 0:0 (231 197.59 руб.) - 19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1 в 0:0 (231 174.47 руб.) - 2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1 в 0:0 (231 151.35 руб.) - 03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1 в 0:0 (231 128.23 руб.) - 10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21 в 0:0 (231 105.11 руб.) - 17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1 в 0:0 (231 081.99 руб.) - 24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1 в 0:0 (231 058.87 руб.) - 3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1 в 0:0 (231 035.75 руб.) - 0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1 в 0:0 (231 012.63 руб.) - 14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1 в 0:0 (230 989.51 руб.) - 2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1 в 0:0 (230 966.39 руб.) - 2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1 в 0:0 (180 297.33 руб.) - 19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1 в 0:0 (180 279.30 руб.) - 2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1 в 0:0 (180 261.27 руб.) - 03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1 в 0:0 (180 243.24 руб.) - 10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21 в 0:0 (180 225.21 руб.) - 17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1 в 0:0 (180 207.18 руб.) - 24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1 в 0:0 (180 189.15 руб.) - 3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1 в 0:0 (180 171.12 руб.) - 0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1 в 0:0 (180 153.09 руб.) - 14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1 в 0:0 (180 135.06 руб.) - 2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1 в 0:0 (180 117.03 руб.) - 2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1 в 0:0 (217 705.96 руб.) - 19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1 в 0:0 (217 684.19 руб.) - 2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1 в 0:0 (217 662.42 руб.) - 03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1 в 0:0 (217 640.65 руб.) - 10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21 в 0:0 (217 618.88 руб.) - 17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1 в 0:0 (217 597.11 руб.) - 24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1 в 0:0 (217 575.34 руб.) - 3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1 в 0:0 (217 553.57 руб.) - 0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1 в 0:0 (217 531.80 руб.) - 14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1 в 0:0 (217 510.03 руб.) - 2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1 в 0:0 (217 488.26 руб.) - 2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1 в 0:0 (227 204.13 руб.) - 19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1 в 0:0 (227 181.41 руб.) - 2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1 в 0:0 (227 158.69 руб.) - 03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1 в 0:0 (227 135.97 руб.) - 10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21 в 0:0 (227 113.25 руб.) - 17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1 в 0:0 (227 090.53 руб.) - 24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1 в 0:0 (227 067.81 руб.) - 3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1 в 0:0 (227 045.09 руб.) - 0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1 в 0:0 (227 022.37 руб.) - 14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1 в 0:0 (226 999.65 руб.) - 2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1 в 0:0 (226 976.93 руб.) - 2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1 в 0:0 (447 063.79 руб.) - 19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1 в 0:0 (447 019.08 руб.) - 2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1 в 0:0 (446 974.37 руб.) - 03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1 в 0:0 (446 929.66 руб.) - 10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21 в 0:0 (446 884.95 руб.) - 17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1 в 0:0 (446 840.24 руб.) - 24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1 в 0:0 (446 795.53 руб.) - 3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1 в 0:0 (446 750.82 руб.) - 0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1 в 0:0 (446 706.11 руб.) - 14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1 в 0:0 (446 661.40 руб.) - 2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1 в 0:0 (446 616.69 руб.) - 2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1 в 0:0 (145 341.72 руб.) - 19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1 в 0:0 (145 327.19 руб.) - 2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1 в 0:0 (145 312.66 руб.) - 03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1 в 0:0 (145 298.13 руб.) - 10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21 в 0:0 (145 283.60 руб.) - 17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1 в 0:0 (145 269.07 руб.) - 24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1 в 0:0 (145 254.54 руб.) - 3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1 в 0:0 (145 240.01 руб.) - 0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1 в 0:0 (145 225.48 руб.) - 14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1 в 0:0 (145 210.95 руб.) - 2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1 в 0:0 (145 196.42 руб.) - 2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1 в 0:0 (182 137.10 руб.) - 19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1 в 0:0 (182 118.89 руб.) - 2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1 в 0:0 (182 100.68 руб.) - 03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1 в 0:0 (182 082.47 руб.) - 10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21 в 0:0 (182 064.26 руб.) - 17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1 в 0:0 (182 046.05 руб.) - 24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1 в 0:0 (182 027.84 руб.) - 3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1 в 0:0 (182 009.63 руб.) - 0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1 в 0:0 (181 991.42 руб.) - 14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1 в 0:0 (181 973.21 руб.) - 2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1 в 0:0 (181 955.00 руб.) - 2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1 в 0:0 (177 231.05 руб.) - 19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1 в 0:0 (177 213.33 руб.) - 2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1 в 0:0 (177 195.61 руб.) - 03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1 в 0:0 (177 177.89 руб.) - 10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21 в 0:0 (177 160.17 руб.) - 17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1 в 0:0 (177 142.45 руб.) - 24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1 в 0:0 (177 124.73 руб.) - 3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1 в 0:0 (177 107.01 руб.) - 0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1 в 0:0 (177 089.29 руб.) - 14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1 в 0:0 (177 071.57 руб.) - 2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1 в 0:0 (177 053.85 руб.) - 2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1 в 0:0 (172 938.26 руб.) - 19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1 в 0:0 (172 920.97 руб.) - 2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1 в 0:0 (172 903.68 руб.) - 03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1 в 0:0 (172 886.39 руб.) - 10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21 в 0:0 (172 869.10 руб.) - 17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1 в 0:0 (172 851.81 руб.) - 24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1 в 0:0 (172 834.52 руб.) - 3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1 в 0:0 (172 817.23 руб.) - 0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1 в 0:0 (172 799.94 руб.) - 14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1 в 0:0 (172 782.65 руб.) - 2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1 в 0:0 (172 765.36 руб.) - 2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1 в 0:0 (182 137.10 руб.) - 19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1 в 0:0 (182 118.89 руб.) - 2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1 в 0:0 (182 100.68 руб.) - 03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1 в 0:0 (182 082.47 руб.) - 10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21 в 0:0 (182 064.26 руб.) - 17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1 в 0:0 (182 046.05 руб.) - 24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1 в 0:0 (182 027.84 руб.) - 3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1 в 0:0 (182 009.63 руб.) - 0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1 в 0:0 (181 991.42 руб.) - 14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1 в 0:0 (181 973.21 руб.) - 2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1 в 0:0 (181 955.00 руб.) - 2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1 в 0:0 (204 827.58 руб.) - 19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1 в 0:0 (204 807.10 руб.) - 2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1 в 0:0 (204 786.62 руб.) - 03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1 в 0:0 (204 766.14 руб.) - 10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21 в 0:0 (204 745.66 руб.) - 17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1 в 0:0 (204 725.18 руб.) - 24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1 в 0:0 (204 704.70 руб.) - 3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1 в 0:0 (204 684.22 руб.) - 0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1 в 0:0 (204 663.74 руб.) - 14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1 в 0:0 (204 643.26 руб.) - 2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1 в 0:0 (204 622.78 руб.) - 2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1 в 0:0 (182 137.10 руб.) - 19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1 в 0:0 (182 118.89 руб.) - 2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1 в 0:0 (182 100.68 руб.) - 03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1 в 0:0 (182 082.47 руб.) - 10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21 в 0:0 (182 064.26 руб.) - 17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1 в 0:0 (182 046.05 руб.) - 24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1 в 0:0 (182 027.84 руб.) - 3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1 в 0:0 (182 009.63 руб.) - 0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1 в 0:0 (181 991.42 руб.) - 14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1 в 0:0 (181 973.21 руб.) - 2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1 в 0:0 (181 955.00 руб.) - 2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1 в 0:0 (237 330.16 руб.) - 19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1 в 0:0 (237 306.43 руб.) - 2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1 в 0:0 (237 282.70 руб.) - 03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1 в 0:0 (237 258.97 руб.) - 10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21 в 0:0 (237 235.24 руб.) - 17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1 в 0:0 (237 211.51 руб.) - 24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1 в 0:0 (237 187.78 руб.) - 3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1 в 0:0 (237 164.05 руб.) - 0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1 в 0:0 (237 140.32 руб.) - 14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1 в 0:0 (237 116.59 руб.) - 2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1 в 0:0 (237 092.86 руб.) - 2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1 в 0:0 (171 098.49 руб.) - 19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1 в 0:0 (171 081.38 руб.) - 2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1 в 0:0 (171 064.27 руб.) - 03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1 в 0:0 (171 047.16 руб.) - 10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21 в 0:0 (171 030.05 руб.) - 17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1 в 0:0 (171 012.94 руб.) - 24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1 в 0:0 (170 995.83 руб.) - 3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1 в 0:0 (170 978.72 руб.) - 0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1 в 0:0 (170 961.61 руб.) - 14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1 в 0:0 (170 944.50 руб.) - 2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1 в 0:0 (170 927.39 руб.) - 2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1 в 0:0 (192 562.46 руб.) - 19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1 в 0:0 (192 543.20 руб.) - 2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1 в 0:0 (192 523.94 руб.) - 03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1 в 0:0 (192 504.68 руб.) - 10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21 в 0:0 (192 485.42 руб.) - 17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1 в 0:0 (192 466.16 руб.) - 24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1 в 0:0 (192 446.90 руб.) - 3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1 в 0:0 (192 427.64 руб.) - 0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1 в 0:0 (192 408.38 руб.) - 14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1 в 0:0 (192 389.12 руб.) - 2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1 в 0:0 (192 369.86 руб.) - 2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1 в 0:0 (187 043.14 руб.) - 19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1 в 0:0 (187 024.44 руб.) - 2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1 в 0:0 (187 005.74 руб.) - 03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1 в 0:0 (186 987.04 руб.) - 10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21 в 0:0 (186 968.34 руб.) - 17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1 в 0:0 (186 949.64 руб.) - 24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1 в 0:0 (186 930.94 руб.) - 3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1 в 0:0 (186 912.24 руб.) - 0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1 в 0:0 (186 893.54 руб.) - 14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1 в 0:0 (186 874.84 руб.) - 2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1 в 0:0 (186 856.14 руб.) - 2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1 в 0:0 (220 158.99 руб.) - 19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1 в 0:0 (220 136.97 руб.) - 2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1 в 0:0 (220 114.95 руб.) - 03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1 в 0:0 (220 092.93 руб.) - 10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21 в 0:0 (220 070.91 руб.) - 17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1 в 0:0 (220 048.89 руб.) - 24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1 в 0:0 (220 026.87 руб.) - 3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1 в 0:0 (220 004.85 руб.) - 0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1 в 0:0 (219 982.83 руб.) - 14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1 в 0:0 (219 960.81 руб.) - 2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1 в 0:0 (219 938.79 руб.) - 2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1 в 0:0 (226 904.80 руб.) - 19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1 в 0:0 (226 882.11 руб.) - 2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1 в 0:0 (226 859.42 руб.) - 03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1 в 0:0 (226 836.73 руб.) - 10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21 в 0:0 (226 814.04 руб.) - 17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1 в 0:0 (226 791.35 руб.) - 24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1 в 0:0 (226 768.66 руб.) - 3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1 в 0:0 (226 745.97 руб.) - 0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1 в 0:0 (226 723.28 руб.) - 14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1 в 0:0 (226 700.59 руб.) - 2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1 в 0:0 (226 677.90 руб.) - 2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1 в 0:0 (226 291.55 руб.) - 19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1 в 0:0 (226 268.92 руб.) - 2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1 в 0:0 (226 246.29 руб.) - 03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1 в 0:0 (226 223.66 руб.) - 10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21 в 0:0 (226 201.03 руб.) - 17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1 в 0:0 (226 178.40 руб.) - 24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1 в 0:0 (226 155.77 руб.) - 3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1 в 0:0 (226 133.14 руб.) - 0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1 в 0:0 (226 110.51 руб.) - 14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1 в 0:0 (226 087.88 руб.) - 2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1 в 0:0 (226 065.25 руб.) - 2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1 в 0:0 (234 877.13 руб.) - 19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1 в 0:0 (234 853.64 руб.) - 2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1 в 0:0 (234 830.15 руб.) - 03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1 в 0:0 (234 806.66 руб.) - 10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21 в 0:0 (234 783.17 руб.) - 17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1 в 0:0 (234 759.68 руб.) - 24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1 в 0:0 (234 736.19 руб.) - 3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1 в 0:0 (234 712.70 руб.) - 0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1 в 0:0 (234 689.21 руб.) - 14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1 в 0:0 (234 665.72 руб.) - 2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1 в 0:0 (234 642.23 руб.) - 2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1 в 0:0 (212 799.91 руб.) - 19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1 в 0:0 (212 778.63 руб.) - 2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1 в 0:0 (212 757.35 руб.) - 03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1 в 0:0 (212 736.07 руб.) - 10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21 в 0:0 (212 714.79 руб.) - 17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1 в 0:0 (212 693.51 руб.) - 24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1 в 0:0 (212 672.23 руб.) - 3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1 в 0:0 (212 650.95 руб.) - 0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1 в 0:0 (212 629.67 руб.) - 14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1 в 0:0 (212 608.39 руб.) - 2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1 в 0:0 (212 587.11 руб.) - 2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1 в 0:0 (218 932.47 руб.) - 19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1 в 0:0 (218 910.58 руб.) - 2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1 в 0:0 (218 888.69 руб.) - 03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1 в 0:0 (218 866.80 руб.) - 10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21 в 0:0 (218 844.91 руб.) - 17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1 в 0:0 (218 823.02 руб.) - 24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1 в 0:0 (218 801.13 руб.) - 3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1 в 0:0 (218 779.24 руб.) - 0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1 в 0:0 (218 757.35 руб.) - 14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1 в 0:0 (218 735.46 руб.) - 2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1 в 0:0 (218 713.57 руб.) - 2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1 в 0:0 (214 639.68 руб.) - 19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1 в 0:0 (214 618.22 руб.) - 2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1 в 0:0 (214 596.76 руб.) - 03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1 в 0:0 (214 575.30 руб.) - 10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21 в 0:0 (214 553.84 руб.) - 17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1 в 0:0 (214 532.38 руб.) - 24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1 в 0:0 (214 510.92 руб.) - 3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1 в 0:0 (214 489.46 руб.) - 0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1 в 0:0 (214 468.00 руб.) - 14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1 в 0:0 (214 446.54 руб.) - 2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1 в 0:0 (214 425.08 руб.) - 2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1 в 0:0 (229 357.83 руб.) - 19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1 в 0:0 (229 334.89 руб.) - 2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1 в 0:0 (229 311.95 руб.) - 03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1 в 0:0 (229 289.01 руб.) - 10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21 в 0:0 (229 266.07 руб.) - 17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1 в 0:0 (229 243.13 руб.) - 24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1 в 0:0 (229 220.19 руб.) - 3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1 в 0:0 (229 197.25 руб.) - 0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1 в 0:0 (229 174.31 руб.) - 14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1 в 0:0 (229 151.37 руб.) - 2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1 в 0:0 (229 128.43 руб.) - 2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1 в 0:0 (169 258.72 руб.) - 19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1 в 0:0 (169 241.79 руб.) - 2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1 в 0:0 (169 224.86 руб.) - 03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1 в 0:0 (169 207.93 руб.) - 10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21 в 0:0 (169 191.00 руб.) - 17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1 в 0:0 (169 174.07 руб.) - 24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1 в 0:0 (169 157.14 руб.) - 3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1 в 0:0 (169 140.21 руб.) - 0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1 в 0:0 (169 123.28 руб.) - 14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1 в 0:0 (169 106.35 руб.) - 2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1 в 0:0 (169 089.42 руб.) - 2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1 в 0:0 (175 391.28 руб.) - 19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1 в 0:0 (175 373.74 руб.) - 2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1 в 0:0 (175 356.20 руб.) - 03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1 в 0:0 (175 338.66 руб.) - 10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21 в 0:0 (175 321.12 руб.) - 17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1 в 0:0 (175 303.58 руб.) - 24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1 в 0:0 (175 286.04 руб.) - 3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1 в 0:0 (175 268.50 руб.) - 0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1 в 0:0 (175 250.96 руб.) - 14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1 в 0:0 (175 233.42 руб.) - 2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1 в 0:0 (175 215.88 руб.) - 2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1 в 0:0 (218 932.47 руб.) - 19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1 в 0:0 (218 910.58 руб.) - 2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1 в 0:0 (218 888.69 руб.) - 03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1 в 0:0 (218 866.80 руб.) - 10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21 в 0:0 (218 844.91 руб.) - 17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1 в 0:0 (218 823.02 руб.) - 24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1 в 0:0 (218 801.13 руб.) - 3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1 в 0:0 (218 779.24 руб.) - 0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1 в 0:0 (218 757.35 руб.) - 14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1 в 0:0 (218 735.46 руб.) - 2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1 в 0:0 (218 713.57 руб.) - 2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1 в 0:0 (225 065.03 руб.) - 19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1 в 0:0 (225 042.52 руб.) - 2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1 в 0:0 (225 020.01 руб.) - 03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1 в 0:0 (224 997.50 руб.) - 10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21 в 0:0 (224 974.99 руб.) - 17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1 в 0:0 (224 952.48 руб.) - 24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1 в 0:0 (224 929.97 руб.) - 3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1 в 0:0 (224 907.46 руб.) - 0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1 в 0:0 (224 884.95 руб.) - 14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1 в 0:0 (224 862.44 руб.) - 2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1 в 0:0 (224 839.93 руб.) - 2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1 в 0:0 (228 131.31 руб.) - 19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1 в 0:0 (228 108.50 руб.) - 2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1 в 0:0 (228 085.69 руб.) - 03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1 в 0:0 (228 062.88 руб.) - 10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21 в 0:0 (228 040.07 руб.) - 17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1 в 0:0 (228 017.26 руб.) - 24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1 в 0:0 (227 994.45 руб.) - 3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1 в 0:0 (227 971.64 руб.) - 0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1 в 0:0 (227 948.83 руб.) - 14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1 в 0:0 (227 926.02 руб.) - 2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1 в 0:0 (227 903.21 руб.) - 2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1 в 0:0 (1 652 112.31 руб.) - 19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1 в 0:0 (1 651 947.10 руб.) - 2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1 в 0:0 (1 651 781.89 руб.) - 03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1 в 0:0 (1 651 616.68 руб.) - 10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21 в 0:0 (1 651 451.47 руб.) - 17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1 в 0:0 (1 651 286.26 руб.) - 24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1 в 0:0 (1 651 121.05 руб.) - 3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1 в 0:0 (1 650 955.84 руб.) - 0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1 в 0:0 (1 650 790.63 руб.) - 14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1 в 0:0 (1 650 625.42 руб.) - 2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1 в 0:0 (1 650 460.21 руб.) - 2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1 в 0:0 (183 363.61 руб.) - 19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1 в 0:0 (183 345.27 руб.) - 2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1 в 0:0 (183 326.93 руб.) - 03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1 в 0:0 (183 308.59 руб.) - 10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21 в 0:0 (183 290.25 руб.) - 17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1 в 0:0 (183 271.91 руб.) - 24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1 в 0:0 (183 253.57 руб.) - 3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1 в 0:0 (183 235.23 руб.) - 0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1 в 0:0 (183 216.89 руб.) - 14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1 в 0:0 (183 198.55 руб.) - 2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1 в 0:0 (183 180.21 руб.) - 2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1 в 0:0 (195 628.74 руб.) - 19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1 в 0:0 (195 609.18 руб.) - 2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1 в 0:0 (195 589.62 руб.) - 03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1 в 0:0 (195 570.06 руб.) - 10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21 в 0:0 (195 550.50 руб.) - 17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1 в 0:0 (195 530.94 руб.) - 24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1 в 0:0 (195 511.38 руб.) - 3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1 в 0:0 (195 491.82 руб.) - 0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1 в 0:0 (195 472.26 руб.) - 14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1 в 0:0 (195 452.70 руб.) - 2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1 в 0:0 (195 433.14 руб.) - 2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1 в 0:0 (180 297.33 руб.) - 19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1 в 0:0 (180 279.30 руб.) - 2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1 в 0:0 (180 261.27 руб.) - 03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1 в 0:0 (180 243.24 руб.) - 10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21 в 0:0 (180 225.21 руб.) - 17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1 в 0:0 (180 207.18 руб.) - 24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1 в 0:0 (180 189.15 руб.) - 3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1 в 0:0 (180 171.12 руб.) - 0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1 в 0:0 (180 153.09 руб.) - 14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1 в 0:0 (180 135.06 руб.) - 2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1 в 0:0 (180 117.03 руб.) - 2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1 в 0:0 (178 636.94 руб.) - 19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1 в 0:0 (178 619.08 руб.) - 2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1 в 0:0 (178 601.22 руб.) - 03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1 в 0:0 (178 583.36 руб.) - 10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21 в 0:0 (178 565.50 руб.) - 17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1 в 0:0 (178 547.64 руб.) - 24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1 в 0:0 (178 529.78 руб.) - 3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1 в 0:0 (178 511.92 руб.) - 0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1 в 0:0 (178 494.06 руб.) - 14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1 в 0:0 (178 476.20 руб.) - 2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1 в 0:0 (178 458.34 руб.) - 2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1 в 0:0 (196 241.99 руб.) - 19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1 в 0:0 (196 222.37 руб.) - 2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1 в 0:0 (196 202.75 руб.) - 03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1 в 0:0 (196 183.13 руб.) - 10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21 в 0:0 (196 163.51 руб.) - 17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1 в 0:0 (196 143.89 руб.) - 24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1 в 0:0 (196 124.27 руб.) - 3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1 в 0:0 (196 104.65 руб.) - 0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1 в 0:0 (196 085.03 руб.) - 14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1 в 0:0 (196 065.41 руб.) - 2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1 в 0:0 (196 045.79 руб.) - 2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1 в 0:0 (169 871.98 руб.) - 19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1 в 0:0 (169 854.99 руб.) - 2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1 в 0:0 (169 838.00 руб.) - 03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1 в 0:0 (169 821.01 руб.) - 10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21 в 0:0 (169 804.02 руб.) - 17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1 в 0:0 (169 787.03 руб.) - 24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1 в 0:0 (169 770.04 руб.) - 3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1 в 0:0 (169 753.05 руб.) - 0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1 в 0:0 (169 736.06 руб.) - 14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1 в 0:0 (169 719.07 руб.) - 2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1 в 0:0 (169 702.08 руб.) - 2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1 в 0:0 (169 871.98 руб.) - 19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1 в 0:0 (169 854.99 руб.) - 2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1 в 0:0 (169 838.00 руб.) - 03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1 в 0:0 (169 821.01 руб.) - 10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21 в 0:0 (169 804.02 руб.) - 17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1 в 0:0 (169 787.03 руб.) - 24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1 в 0:0 (169 770.04 руб.) - 3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1 в 0:0 (169 753.05 руб.) - 0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1 в 0:0 (169 736.06 руб.) - 14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1 в 0:0 (169 719.07 руб.) - 2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1 в 0:0 (169 702.08 руб.) - 2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1 в 0:0 (194 402.23 руб.) - 19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1 в 0:0 (194 382.79 руб.) - 2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1 в 0:0 (194 363.35 руб.) - 03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1 в 0:0 (194 343.91 руб.) - 10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21 в 0:0 (194 324.47 руб.) - 17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1 в 0:0 (194 305.03 руб.) - 24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1 в 0:0 (194 285.59 руб.) - 3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1 в 0:0 (194 266.15 руб.) - 0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1 в 0:0 (194 246.71 руб.) - 14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1 в 0:0 (194 227.27 руб.) - 2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1 в 0:0 (194 207.83 руб.) - 2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1 в 0:0 (188 269.66 руб.) - 19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1 в 0:0 (188 250.83 руб.) - 2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1 в 0:0 (188 232.00 руб.) - 03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1 в 0:0 (188 213.17 руб.) - 10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21 в 0:0 (188 194.34 руб.) - 17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1 в 0:0 (188 175.51 руб.) - 24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1 в 0:0 (188 156.68 руб.) - 3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1 в 0:0 (188 137.85 руб.) - 0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1 в 0:0 (188 119.02 руб.) - 14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1 в 0:0 (188 100.19 руб.) - 2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1 в 0:0 (188 081.36 руб.) - 2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1 в 0:0 (182 137.10 руб.) - 19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1 в 0:0 (182 118.89 руб.) - 2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1 в 0:0 (182 100.68 руб.) - 03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1 в 0:0 (182 082.47 руб.) - 10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21 в 0:0 (182 064.26 руб.) - 17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1 в 0:0 (182 046.05 руб.) - 24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1 в 0:0 (182 027.84 руб.) - 3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1 в 0:0 (182 009.63 руб.) - 0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1 в 0:0 (181 991.42 руб.) - 14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1 в 0:0 (181 973.21 руб.) - 2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1 в 0:0 (181 955.00 руб.) - 2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1 в 0:0 (186 429.89 руб.) - 19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1 в 0:0 (186 411.25 руб.) - 2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1 в 0:0 (186 392.61 руб.) - 03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1 в 0:0 (186 373.97 руб.) - 10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21 в 0:0 (186 355.33 руб.) - 17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1 в 0:0 (186 336.69 руб.) - 24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1 в 0:0 (186 318.05 руб.) - 3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1 в 0:0 (186 299.41 руб.) - 0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1 в 0:0 (186 280.77 руб.) - 14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1 в 0:0 (186 262.13 руб.) - 2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1 в 0:0 (186 243.49 руб.) - 2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1 в 0:0 (182 137.10 руб.) - 19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1 в 0:0 (182 118.89 руб.) - 2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1 в 0:0 (182 100.68 руб.) - 03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1 в 0:0 (182 082.47 руб.) - 10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21 в 0:0 (182 064.26 руб.) - 17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1 в 0:0 (182 046.05 руб.) - 24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1 в 0:0 (182 027.84 руб.) - 3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1 в 0:0 (182 009.63 руб.) - 0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1 в 0:0 (181 991.42 руб.) - 14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1 в 0:0 (181 973.21 руб.) - 2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1 в 0:0 (181 955.00 руб.) - 2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1 в 0:0 (188 269.66 руб.) - 19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1 в 0:0 (188 250.83 руб.) - 2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1 в 0:0 (188 232.00 руб.) - 03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1 в 0:0 (188 213.17 руб.) - 10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21 в 0:0 (188 194.34 руб.) - 17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1 в 0:0 (188 175.51 руб.) - 24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1 в 0:0 (188 156.68 руб.) - 3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1 в 0:0 (188 137.85 руб.) - 0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1 в 0:0 (188 119.02 руб.) - 14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1 в 0:0 (188 100.19 руб.) - 2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1 в 0:0 (188 081.36 руб.) - 2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1 в 0:0 (179 070.82 руб.) - 19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1 в 0:0 (179 052.91 руб.) - 2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1 в 0:0 (179 035.00 руб.) - 03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1 в 0:0 (179 017.09 руб.) - 10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21 в 0:0 (178 999.18 руб.) - 17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1 в 0:0 (178 981.27 руб.) - 24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1 в 0:0 (178 963.36 руб.) - 3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1 в 0:0 (178 945.45 руб.) - 0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1 в 0:0 (178 927.54 руб.) - 14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1 в 0:0 (178 909.63 руб.) - 2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1 в 0:0 (178 891.72 руб.) - 2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1 в 0:0 (183 976.86 руб.) - 19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1 в 0:0 (183 958.46 руб.) - 2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1 в 0:0 (183 940.06 руб.) - 03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1 в 0:0 (183 921.66 руб.) - 10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21 в 0:0 (183 903.26 руб.) - 17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1 в 0:0 (183 884.86 руб.) - 24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1 в 0:0 (183 866.46 руб.) - 3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1 в 0:0 (183 848.06 руб.) - 0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1 в 0:0 (183 829.66 руб.) - 14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1 в 0:0 (183 811.26 руб.) - 2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1 в 0:0 (183 792.86 руб.) - 2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1 в 0:0 (185 203.38 руб.) - 19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1 в 0:0 (185 184.86 руб.) - 2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1 в 0:0 (185 166.34 руб.) - 03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1 в 0:0 (185 147.82 руб.) - 10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21 в 0:0 (185 129.30 руб.) - 17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1 в 0:0 (185 110.78 руб.) - 24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1 в 0:0 (185 092.26 руб.) - 3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1 в 0:0 (185 073.74 руб.) - 0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1 в 0:0 (185 055.22 руб.) - 14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1 в 0:0 (185 036.70 руб.) - 2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1 в 0:0 (185 018.18 руб.) - 2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1 в 0:0 (193 175.71 руб.) - 19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1 в 0:0 (193 156.39 руб.) - 2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1 в 0:0 (193 137.07 руб.) - 03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1 в 0:0 (193 117.75 руб.) - 10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21 в 0:0 (193 098.43 руб.) - 17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1 в 0:0 (193 079.11 руб.) - 24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1 в 0:0 (193 059.79 руб.) - 3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1 в 0:0 (193 040.47 руб.) - 0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1 в 0:0 (193 021.15 руб.) - 14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1 в 0:0 (193 001.83 руб.) - 2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1 в 0:0 (192 982.51 руб.) - 2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1 в 0:0 (188 269.66 руб.) - 19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1 в 0:0 (188 250.83 руб.) - 2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1 в 0:0 (188 232.00 руб.) - 03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1 в 0:0 (188 213.17 руб.) - 10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21 в 0:0 (188 194.34 руб.) - 17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1 в 0:0 (188 175.51 руб.) - 24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1 в 0:0 (188 156.68 руб.) - 3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1 в 0:0 (188 137.85 руб.) - 0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1 в 0:0 (188 119.02 руб.) - 14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1 в 0:0 (188 100.19 руб.) - 2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1 в 0:0 (188 081.36 руб.) - 2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1 в 0:0 (187 043.14 руб.) - 19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1 в 0:0 (187 024.44 руб.) - 2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1 в 0:0 (187 005.74 руб.) - 03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1 в 0:0 (186 987.04 руб.) - 10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21 в 0:0 (186 968.34 руб.) - 17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1 в 0:0 (186 949.64 руб.) - 24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1 в 0:0 (186 930.94 руб.) - 3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1 в 0:0 (186 912.24 руб.) - 0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1 в 0:0 (186 893.54 руб.) - 14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1 в 0:0 (186 874.84 руб.) - 2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1 в 0:0 (186 856.14 руб.) - 2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1 в 0:0 (193 175.71 руб.) - 19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1 в 0:0 (193 156.39 руб.) - 2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1 в 0:0 (193 137.07 руб.) - 03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1 в 0:0 (193 117.75 руб.) - 10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21 в 0:0 (193 098.43 руб.) - 17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1 в 0:0 (193 079.11 руб.) - 24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1 в 0:0 (193 059.79 руб.) - 3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1 в 0:0 (193 040.47 руб.) - 0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1 в 0:0 (193 021.15 руб.) - 14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1 в 0:0 (193 001.83 руб.) - 2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1 в 0:0 (192 982.51 руб.) - 2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1 в 0:0 (193 175.71 руб.) - 19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1 в 0:0 (193 156.39 руб.) - 2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1 в 0:0 (193 137.07 руб.) - 03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1 в 0:0 (193 117.75 руб.) - 10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21 в 0:0 (193 098.43 руб.) - 17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1 в 0:0 (193 079.11 руб.) - 24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1 в 0:0 (193 059.79 руб.) - 3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1 в 0:0 (193 040.47 руб.) - 0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1 в 0:0 (193 021.15 руб.) - 14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1 в 0:0 (193 001.83 руб.) - 2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1 в 0:0 (192 982.51 руб.) - 2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1 в 0:0 (221 998.75 руб.) - 19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1 в 0:0 (221 976.55 руб.) - 2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1 в 0:0 (221 954.35 руб.) - 03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1 в 0:0 (221 932.15 руб.) - 10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21 в 0:0 (221 909.95 руб.) - 17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1 в 0:0 (221 887.75 руб.) - 24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1 в 0:0 (221 865.55 руб.) - 3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1 в 0:0 (221 843.35 руб.) - 0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1 в 0:0 (221 821.15 руб.) - 14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1 в 0:0 (221 798.95 руб.) - 2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1 в 0:0 (221 776.75 руб.) - 2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1 в 0:0 (183 976.86 руб.) - 19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1 в 0:0 (183 958.46 руб.) - 2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1 в 0:0 (183 940.06 руб.) - 03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1 в 0:0 (183 921.66 руб.) - 10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21 в 0:0 (183 903.26 руб.) - 17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1 в 0:0 (183 884.86 руб.) - 24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1 в 0:0 (183 866.46 руб.) - 3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1 в 0:0 (183 848.06 руб.) - 0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1 в 0:0 (183 829.66 руб.) - 14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1 в 0:0 (183 811.26 руб.) - 2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1 в 0:0 (183 792.86 руб.) - 2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1 в 0:0 (187 043.14 руб.) - 19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1 в 0:0 (187 024.44 руб.) - 2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1 в 0:0 (187 005.74 руб.) - 03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1 в 0:0 (186 987.04 руб.) - 10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21 в 0:0 (186 968.34 руб.) - 17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1 в 0:0 (186 949.64 руб.) - 24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1 в 0:0 (186 930.94 руб.) - 3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1 в 0:0 (186 912.24 руб.) - 0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1 в 0:0 (186 893.54 руб.) - 14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1 в 0:0 (186 874.84 руб.) - 2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1 в 0:0 (186 856.14 руб.) - 2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1 в 0:0 (188 269.66 руб.) - 19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1 в 0:0 (188 250.83 руб.) - 2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1 в 0:0 (188 232.00 руб.) - 03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1 в 0:0 (188 213.17 руб.) - 10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21 в 0:0 (188 194.34 руб.) - 17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1 в 0:0 (188 175.51 руб.) - 24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1 в 0:0 (188 156.68 руб.) - 3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1 в 0:0 (188 137.85 руб.) - 0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1 в 0:0 (188 119.02 руб.) - 14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1 в 0:0 (188 100.19 руб.) - 2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1 в 0:0 (188 081.36 руб.) - 2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1 в 0:0 (188 269.66 руб.) - 19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1 в 0:0 (188 250.83 руб.) - 2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1 в 0:0 (188 232.00 руб.) - 03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1 в 0:0 (188 213.17 руб.) - 10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21 в 0:0 (188 194.34 руб.) - 17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1 в 0:0 (188 175.51 руб.) - 24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1 в 0:0 (188 156.68 руб.) - 3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1 в 0:0 (188 137.85 руб.) - 0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1 в 0:0 (188 119.02 руб.) - 14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1 в 0:0 (188 100.19 руб.) - 2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1 в 0:0 (188 081.36 руб.) - 2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1 в 0:0 (183 976.86 руб.) - 19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1 в 0:0 (183 958.46 руб.) - 2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1 в 0:0 (183 940.06 руб.) - 03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1 в 0:0 (183 921.66 руб.) - 10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21 в 0:0 (183 903.26 руб.) - 17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1 в 0:0 (183 884.86 руб.) - 24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1 в 0:0 (183 866.46 руб.) - 3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1 в 0:0 (183 848.06 руб.) - 0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1 в 0:0 (183 829.66 руб.) - 14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1 в 0:0 (183 811.26 руб.) - 2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1 в 0:0 (183 792.86 руб.) - 2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1 в 0:0 (190 109.42 руб.) - 19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1 в 0:0 (190 090.41 руб.) - 2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1 в 0:0 (190 071.40 руб.) - 03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1 в 0:0 (190 052.39 руб.) - 10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21 в 0:0 (190 033.38 руб.) - 17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1 в 0:0 (190 014.37 руб.) - 24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1 в 0:0 (189 995.36 руб.) - 3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1 в 0:0 (189 976.35 руб.) - 0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1 в 0:0 (189 957.34 руб.) - 14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1 в 0:0 (189 938.33 руб.) - 2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1 в 0:0 (189 919.32 руб.) - 2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1 в 0:0 (196 241.99 руб.) - 19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1 в 0:0 (196 222.37 руб.) - 2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1 в 0:0 (196 202.75 руб.) - 03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1 в 0:0 (196 183.13 руб.) - 10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21 в 0:0 (196 163.51 руб.) - 17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1 в 0:0 (196 143.89 руб.) - 24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1 в 0:0 (196 124.27 руб.) - 3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1 в 0:0 (196 104.65 руб.) - 0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1 в 0:0 (196 085.03 руб.) - 14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1 в 0:0 (196 065.41 руб.) - 2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1 в 0:0 (196 045.79 руб.) - 2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1 в 0:0 (195 628.74 руб.) - 19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1 в 0:0 (195 609.18 руб.) - 2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1 в 0:0 (195 589.62 руб.) - 03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1 в 0:0 (195 570.06 руб.) - 10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21 в 0:0 (195 550.50 руб.) - 17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1 в 0:0 (195 530.94 руб.) - 24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1 в 0:0 (195 511.38 руб.) - 3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1 в 0:0 (195 491.82 руб.) - 0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1 в 0:0 (195 472.26 руб.) - 14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1 в 0:0 (195 452.70 руб.) - 2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1 в 0:0 (195 433.14 руб.) - 2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1 в 0:0 (166 805.69 руб.) - 19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1 в 0:0 (166 789.01 руб.) - 2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1 в 0:0 (166 772.33 руб.) - 03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1 в 0:0 (166 755.65 руб.) - 10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21 в 0:0 (166 738.97 руб.) - 17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1 в 0:0 (166 722.29 руб.) - 24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1 в 0:0 (166 705.61 руб.) - 3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1 в 0:0 (166 688.93 руб.) - 0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1 в 0:0 (166 672.25 руб.) - 14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1 в 0:0 (166 655.57 руб.) - 2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1 в 0:0 (166 638.89 руб.) - 2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1 в 0:0 (136 142.88 руб.) - 19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1 в 0:0 (136 129.27 руб.) - 2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1 в 0:0 (136 115.66 руб.) - 03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1 в 0:0 (136 102.05 руб.) - 10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21 в 0:0 (136 088.44 руб.) - 17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1 в 0:0 (136 074.83 руб.) - 24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1 в 0:0 (136 061.22 руб.) - 3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1 в 0:0 (136 047.61 руб.) - 0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1 в 0:0 (136 034.00 руб.) - 14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1 в 0:0 (136 020.39 руб.) - 2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1 в 0:0 (136 006.78 руб.) - 2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1 в 0:0 (185 203.38 руб.) - 19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1 в 0:0 (185 184.86 руб.) - 2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1 в 0:0 (185 166.34 руб.) - 03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1 в 0:0 (185 147.82 руб.) - 10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21 в 0:0 (185 129.30 руб.) - 17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1 в 0:0 (185 110.78 руб.) - 24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1 в 0:0 (185 092.26 руб.) - 3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1 в 0:0 (185 073.74 руб.) - 0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1 в 0:0 (185 055.22 руб.) - 14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1 в 0:0 (185 036.70 руб.) - 2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1 в 0:0 (185 018.18 руб.) - 2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1 в 0:0 (223 225.27 руб.) - 19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1 в 0:0 (223 202.95 руб.) - 2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1 в 0:0 (223 180.63 руб.) - 03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1 в 0:0 (223 158.31 руб.) - 10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21 в 0:0 (223 135.99 руб.) - 17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1 в 0:0 (223 113.67 руб.) - 24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1 в 0:0 (223 091.35 руб.) - 3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1 в 0:0 (223 069.03 руб.) - 0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1 в 0:0 (223 046.71 руб.) - 14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1 в 0:0 (223 024.39 руб.) - 2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1 в 0:0 (223 002.07 руб.) - 2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1 в 0:0 (223 838.52 руб.) - 19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1 в 0:0 (223 816.14 руб.) - 2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1 в 0:0 (223 793.76 руб.) - 03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1 в 0:0 (223 771.38 руб.) - 10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21 в 0:0 (223 749.00 руб.) - 17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1 в 0:0 (223 726.62 руб.) - 24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1 в 0:0 (223 704.24 руб.) - 3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1 в 0:0 (223 681.86 руб.) - 0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1 в 0:0 (223 659.48 руб.) - 14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1 в 0:0 (223 637.10 руб.) - 2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1 в 0:0 (223 614.72 руб.) - 2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1 в 0:0 (228 131.31 руб.) - 19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1 в 0:0 (228 108.50 руб.) - 2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1 в 0:0 (228 085.69 руб.) - 03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1 в 0:0 (228 062.88 руб.) - 10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21 в 0:0 (228 040.07 руб.) - 17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1 в 0:0 (228 017.26 руб.) - 24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1 в 0:0 (227 994.45 руб.) - 3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1 в 0:0 (227 971.64 руб.) - 0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1 в 0:0 (227 948.83 руб.) - 14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1 в 0:0 (227 926.02 руб.) - 2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1 в 0:0 (227 903.21 руб.) - 2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1 в 0:0 (229 971.08 руб.) - 19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1 в 0:0 (229 948.08 руб.) - 2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1 в 0:0 (229 925.08 руб.) - 03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1 в 0:0 (229 902.08 руб.) - 10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21 в 0:0 (229 879.08 руб.) - 17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1 в 0:0 (229 856.08 руб.) - 24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1 в 0:0 (229 833.08 руб.) - 3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1 в 0:0 (229 810.08 руб.) - 0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1 в 0:0 (229 787.08 руб.) - 14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1 в 0:0 (229 764.08 руб.) - 2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1 в 0:0 (229 741.08 руб.) - 2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1 в 0:0 (221 998.75 руб.) - 19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1 в 0:0 (221 976.55 руб.) - 2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1 в 0:0 (221 954.35 руб.) - 03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1 в 0:0 (221 932.15 руб.) - 10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21 в 0:0 (221 909.95 руб.) - 17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1 в 0:0 (221 887.75 руб.) - 24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1 в 0:0 (221 865.55 руб.) - 3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1 в 0:0 (221 843.35 руб.) - 0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1 в 0:0 (221 821.15 руб.) - 14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1 в 0:0 (221 798.95 руб.) - 2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1 в 0:0 (221 776.75 руб.) - 2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1 в 0:0 (237 943.42 руб.) - 19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1 в 0:0 (237 919.63 руб.) - 2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1 в 0:0 (237 895.84 руб.) - 03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1 в 0:0 (237 872.05 руб.) - 10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21 в 0:0 (237 848.26 руб.) - 17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1 в 0:0 (237 824.47 руб.) - 24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1 в 0:0 (237 800.68 руб.) - 3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1 в 0:0 (237 776.89 руб.) - 0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1 в 0:0 (237 753.10 руб.) - 14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1 в 0:0 (237 729.31 руб.) - 2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1 в 0:0 (237 705.52 руб.) - 2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1 в 0:0 (234 877.13 руб.) - 19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1 в 0:0 (234 853.64 руб.) - 2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1 в 0:0 (234 830.15 руб.) - 03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1 в 0:0 (234 806.66 руб.) - 10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21 в 0:0 (234 783.17 руб.) - 17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1 в 0:0 (234 759.68 руб.) - 24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1 в 0:0 (234 736.19 руб.) - 3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1 в 0:0 (234 712.70 руб.) - 0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1 в 0:0 (234 689.21 руб.) - 14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1 в 0:0 (234 665.72 руб.) - 2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1 в 0:0 (234 642.23 руб.) - 2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1 в 0:0 (231 197.59 руб.) - 19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1 в 0:0 (231 174.47 руб.) - 2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1 в 0:0 (231 151.35 руб.) - 03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1 в 0:0 (231 128.23 руб.) - 10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21 в 0:0 (231 105.11 руб.) - 17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1 в 0:0 (231 081.99 руб.) - 24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1 в 0:0 (231 058.87 руб.) - 3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1 в 0:0 (231 035.75 руб.) - 0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1 в 0:0 (231 012.63 руб.) - 14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1 в 0:0 (230 989.51 руб.) - 2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1 в 0:0 (230 966.39 руб.) - 2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1 в 0:0 (225 065.03 руб.) - 19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1 в 0:0 (225 042.52 руб.) - 2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1 в 0:0 (225 020.01 руб.) - 03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1 в 0:0 (224 997.50 руб.) - 10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21 в 0:0 (224 974.99 руб.) - 17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1 в 0:0 (224 952.48 руб.) - 24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1 в 0:0 (224 929.97 руб.) - 3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1 в 0:0 (224 907.46 руб.) - 0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1 в 0:0 (224 884.95 руб.) - 14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1 в 0:0 (224 862.44 руб.) - 2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1 в 0:0 (224 839.93 руб.) - 2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1 в 0:0 (239 169.93 руб.) - 19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1 в 0:0 (239 146.01 руб.) - 2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1 в 0:0 (239 122.09 руб.) - 03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1 в 0:0 (239 098.17 руб.) - 10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21 в 0:0 (239 074.25 руб.) - 17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1 в 0:0 (239 050.33 руб.) - 24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1 в 0:0 (239 026.41 руб.) - 3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1 в 0:0 (239 002.49 руб.) - 0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1 в 0:0 (238 978.57 руб.) - 14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1 в 0:0 (238 954.65 руб.) - 2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1 в 0:0 (238 930.73 руб.) - 2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1 в 0:0 (229 357.83 руб.) - 19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1 в 0:0 (229 334.89 руб.) - 2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1 в 0:0 (229 311.95 руб.) - 03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1 в 0:0 (229 289.01 руб.) - 10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21 в 0:0 (229 266.07 руб.) - 17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1 в 0:0 (229 243.13 руб.) - 24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1 в 0:0 (229 220.19 руб.) - 3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1 в 0:0 (229 197.25 руб.) - 0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1 в 0:0 (229 174.31 руб.) - 14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1 в 0:0 (229 151.37 руб.) - 2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1 в 0:0 (229 128.43 руб.) - 2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1 в 0:0 (226 291.55 руб.) - 19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1 в 0:0 (226 268.92 руб.) - 2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1 в 0:0 (226 246.29 руб.) - 03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1 в 0:0 (226 223.66 руб.) - 10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21 в 0:0 (226 201.03 руб.) - 17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1 в 0:0 (226 178.40 руб.) - 24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1 в 0:0 (226 155.77 руб.) - 3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1 в 0:0 (226 133.14 руб.) - 0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1 в 0:0 (226 110.51 руб.) - 14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1 в 0:0 (226 087.88 руб.) - 2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1 в 0:0 (226 065.25 руб.) - 2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1 в 0:0 (225 065.03 руб.) - 19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1 в 0:0 (225 042.52 руб.) - 2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1 в 0:0 (225 020.01 руб.) - 03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1 в 0:0 (224 997.50 руб.) - 10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21 в 0:0 (224 974.99 руб.) - 17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1 в 0:0 (224 952.48 руб.) - 24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1 в 0:0 (224 929.97 руб.) - 3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1 в 0:0 (224 907.46 руб.) - 0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1 в 0:0 (224 884.95 руб.) - 14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1 в 0:0 (224 862.44 руб.) - 2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1 в 0:0 (224 839.93 руб.) - 2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1 в 0:0 (217 092.71 руб.) - 19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1 в 0:0 (217 071.00 руб.) - 2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1 в 0:0 (217 049.29 руб.) - 03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1 в 0:0 (217 027.58 руб.) - 10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21 в 0:0 (217 005.87 руб.) - 17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1 в 0:0 (216 984.16 руб.) - 24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1 в 0:0 (216 962.45 руб.) - 3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1 в 0:0 (216 940.74 руб.) - 0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1 в 0:0 (216 919.03 руб.) - 14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1 в 0:0 (216 897.32 руб.) - 2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1 в 0:0 (216 875.61 руб.) - 2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1 в 0:0 (225 065.03 руб.) - 19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1 в 0:0 (225 042.52 руб.) - 2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1 в 0:0 (225 020.01 руб.) - 03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1 в 0:0 (224 997.50 руб.) - 10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21 в 0:0 (224 974.99 руб.) - 17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1 в 0:0 (224 952.48 руб.) - 24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1 в 0:0 (224 929.97 руб.) - 3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1 в 0:0 (224 907.46 руб.) - 0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1 в 0:0 (224 884.95 руб.) - 14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1 в 0:0 (224 862.44 руб.) - 2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1 в 0:0 (224 839.93 руб.) - 2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1 в 0:0 (241 009.70 руб.) - 19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1 в 0:0 (240 985.60 руб.) - 2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1 в 0:0 (240 961.50 руб.) - 03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1 в 0:0 (240 937.40 руб.) - 10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21 в 0:0 (240 913.30 руб.) - 17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1 в 0:0 (240 889.20 руб.) - 24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1 в 0:0 (240 865.10 руб.) - 3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1 в 0:0 (240 841.00 руб.) - 0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1 в 0:0 (240 816.90 руб.) - 14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1 в 0:0 (240 792.80 руб.) - 2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1 в 0:0 (240 768.70 руб.) - 2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1 в 0:0 (234 249.28 руб.) - 19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1 в 0:0 (234 225.86 руб.) - 2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1 в 0:0 (234 202.44 руб.) - 03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1 в 0:0 (234 179.02 руб.) - 10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21 в 0:0 (234 155.60 руб.) - 17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1 в 0:0 (234 132.18 руб.) - 24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1 в 0:0 (234 108.76 руб.) - 3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1 в 0:0 (234 085.34 руб.) - 0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1 в 0:0 (234 061.92 руб.) - 14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1 в 0:0 (234 038.50 руб.) - 2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1 в 0:0 (234 015.08 руб.) - 2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1 в 0:0 (223 838.52 руб.) - 19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1 в 0:0 (223 816.14 руб.) - 2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1 в 0:0 (223 793.76 руб.) - 03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1 в 0:0 (223 771.38 руб.) - 10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21 в 0:0 (223 749.00 руб.) - 17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1 в 0:0 (223 726.62 руб.) - 24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1 в 0:0 (223 704.24 руб.) - 3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1 в 0:0 (223 681.86 руб.) - 0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1 в 0:0 (223 659.48 руб.) - 14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1 в 0:0 (223 637.10 руб.) - 2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1 в 0:0 (223 614.72 руб.) - 2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1 в 0:0 (174 164.77 руб.) - 19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1 в 0:0 (174 147.35 руб.) - 26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1 в 0:0 (174 129.93 руб.) - 03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1 в 0:0 (174 112.51 руб.) - 10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21 в 0:0 (174 095.09 руб.) - 17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1 в 0:0 (174 077.67 руб.) - 24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1 в 0:0 (174 060.25 руб.) - 3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1 в 0:0 (174 042.83 руб.) - 0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1 в 0:0 (174 025.41 руб.) - 14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1 в 0:0 (174 007.99 руб.) - 2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1 в 0:0 (173 990.57 руб.) - 27.06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Российкий аукционный дом" 28.06.2021 г. в 14: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оформляется договором купли-продажи имущества, который заключает Конкурсный управляющий с победителем Торгов. Переход прав собственности на имущество к победителю Торгов осуществляется (оформляется) только после полной оплаты по заключенному договору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ечение 30 дней после заключение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"ООО ""ПРОМРЕЗЕРВ""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0771687183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16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15172, Саринский проезд, д. 2, офис. 1, г. Москва, тел. 8495911717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romrezervDavidova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04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04-06T11:26:00Z</dcterms:modified>
  <cp:revision>14</cp:revision>
  <dc:subject/>
  <dc:title>3</dc:title>
</cp:coreProperties>
</file>