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10:00 - 24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ниченко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0709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бед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2-2637/2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3-Комнатная квартира, расположенная по адресу: г. Тверь, ш. Петербургское, д.12, кв.55, общ. площадь 62.7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4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на участие в торгах и прилагаемые к ним документы, которые соответствуют требованиям, указанным в сообщении о проведении торгов, установленные п. 11 ст.110 Закона о банкротстве и Приказом Минэкономразвития от 23.07.2015 N 495, и перечислившие задаток Организатору торгов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осуществляется в соответствие с договоро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163000619937, ТВЕРСКОЕ ОТДЕЛЕНИЕ N8607 ПАО СБЕРБАНК, кор/сч. №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 679 3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 545 335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 411 37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 277 405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 143 440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 009 475.00 руб.) - 24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 Передача документов на регистрацию перехода прав собственности на имущество осуществляе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ales.lot-online.ru/,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 Передача документов на регистрацию перехода прав собственности на имущество осуществляе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бед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2009814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42, гор.Тверь, ул. Горького дом.186, кв.44, тел. +7-910-935-83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_alex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06T13:13:00Z</dcterms:modified>
  <cp:revision>14</cp:revision>
  <dc:subject/>
  <dc:title>3</dc:title>
</cp:coreProperties>
</file>