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1 08:00 - 15.06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ройТех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Калуга, пл.Победы, 8/2, ОГРН 1024001188860, ИНН 4027031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78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31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МАЗ 551605-2130-225-63, 2005 г.в., Е294ВН40, VIN YЗМ55160550006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МАЗ 8561-024, 2005 г.в., АВ 6253 40, VIN YЗМ856100500008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3.04.2021 г. и заканчивается 15.06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Размер задатка для участия в торгах по продаже посредством публичного предложения устанавливается в сум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% (Десять процентов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чальной цены продажи имущества/лота, установленной для текущего периода проведения торгов в форме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 Размер задатка для участия в торгах по продаже посредством публичного предложения устанавливается в сум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% (Десять процентов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чальной цены продажи имущества/лота, установленной для текущего периода проведения торгов в форме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1 в 08:00 (260 910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1 в 08:00 (240 840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8:00 (220 770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8:00 (200 700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1 в 08:00 (180 63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1 в 08:00 (124 110.00 руб.) - 2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1 в 08:00 (115 245.00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5.2021 в 08:00 (106 380.00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8:00 (97 515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1 в 08:00 (88 65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08:00 (79 785.00 руб.) - 15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каждому лоту при продаже имущества должника посредством повторного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: Получатель: ЗАО «СтройТехСервис» (ИНН  4027031645, КПП 402701001), р/сч. 40702810900010006701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4-06T13:40:00Z</dcterms:modified>
  <cp:revision>3</cp:revision>
  <dc:subject/>
  <dc:title>3</dc:title>
</cp:coreProperties>
</file>