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янва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манова Ксения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цура Вадима Вади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10.08.2020 г. (резолютивная часть объявлена 10.08.2020 г.) по делу № А70-867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манова Ксения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2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, обл. Тюменская, г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-164-301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04112232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5062, Тюменская обл, г Тюмень, ул Николая Чаплина, 132, 1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мановой Ксен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Коцур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янва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манова Ксения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цура Вадима Вади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10.08.2020 г. (резолютивная часть объявлена 10.08.2020 г.) по делу № А70-867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манова Ксения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2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, обл. Тюменская, г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-164-301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04112232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5062, Тюменская обл, г Тюмень, ул Николая Чаплина, 132, 1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мановой Ксен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Коцур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0:00Z</dcterms:created>
  <dc:creator>Пользователь</dc:creator>
  <dc:description/>
  <cp:keywords/>
  <dc:language>en-US</dc:language>
  <cp:lastModifiedBy>Пользователь</cp:lastModifiedBy>
  <dcterms:modified xsi:type="dcterms:W3CDTF">2021-01-21T06:40:00Z</dcterms:modified>
  <cp:revision>2</cp:revision>
  <dc:subject/>
  <dc:title/>
</cp:coreProperties>
</file>