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а Ксен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11223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цур Вадим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ЕВРАЗ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867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977 кв.м., расположенный по адресу: Тюменская обл., Нижнетавдинский р-н, Велижанский тракт, 20 км, СНТ «Здоровье-2», ул. №2, уч. №29, кадастровый номер 72:12:1546001: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1 г. и заканчивается 18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ри проведении первых и повторных торгов размер задатка  20% от начальной цены Срок и порядок внесения задатка 1. Срок внесения задатка - не позднее даты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конкурсного управляющего о заключении такого договора; 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а счёт организатора торгов по следующим реквизитам:  Получатель: Коцур Вадим Вадимович Номер счета: 40817810967102724799 Банк получателя: Сбербанк России БИК: 047102651 Корр. счет: 30101810800000000651  ИНН: 7707083893 КПП: 72030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18: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цур Вадим Вад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51997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3, Российская Федерация, Тюменская область, г. Тюмень, ул. Родниковая 4, кв. 65, тел. +7 (922) 043-78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sur.vv@kapital-prav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6T08:37:00Z</dcterms:modified>
  <cp:revision>14</cp:revision>
  <dc:subject/>
  <dc:title>3</dc:title>
</cp:coreProperties>
</file>