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DL" w:ascii="Times New Roman;TimesDL" w:hAnsi="Times New Roman;TimesDL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4"/>
        </w:rPr>
      </w:pPr>
      <w:r>
        <w:rPr>
          <w:rFonts w:cs="Times New Roman;TimesDL" w:ascii="Times New Roman;TimesDL" w:hAnsi="Times New Roman;TimesDL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: 07.05.2021г. в 09:00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07.04.2021г. с 10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кончание приема заявок: 30</w:t>
      </w:r>
      <w:r>
        <w:rPr>
          <w:rFonts w:cs="Times New Roman;TimesDL" w:ascii="Times New Roman;TimesDL" w:hAnsi="Times New Roman;TimesDL"/>
          <w:bCs/>
          <w:sz w:val="24"/>
          <w:szCs w:val="24"/>
        </w:rPr>
        <w:t>.04.2021г. в 17:00</w:t>
      </w:r>
    </w:p>
    <w:p>
      <w:pPr>
        <w:pStyle w:val="Normal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даток должен поступить не позднее 30</w:t>
      </w:r>
      <w:r>
        <w:rPr>
          <w:rFonts w:cs="Times New Roman;TimesDL" w:ascii="Times New Roman;TimesDL" w:hAnsi="Times New Roman;TimesDL"/>
          <w:bCs/>
          <w:sz w:val="24"/>
          <w:szCs w:val="24"/>
        </w:rPr>
        <w:t>.04.2021г. до 15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рием заявок,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с 10:00 07 апреля 2021 года по 30 апрел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30 а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реля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пределение участников аукциона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06 ма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07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мая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DL" w:hAnsi="Times New Roman;TimesDL" w:eastAsia="Times New Roman;TimesDL" w:cs="Times New Roman;TimesDL"/>
          <w:i/>
          <w:i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0" w:name="_Hlk31879986"/>
      <w:bookmarkStart w:id="1" w:name="OLE_LINK51"/>
      <w:bookmarkEnd w:id="0"/>
      <w:bookmarkEnd w:id="1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2" w:name="OLE_LINK10"/>
      <w:bookmarkStart w:id="3" w:name="OLE_LINK9"/>
      <w:bookmarkStart w:id="4" w:name="OLE_LINK8"/>
      <w:bookmarkEnd w:id="2"/>
      <w:bookmarkEnd w:id="3"/>
      <w:bookmarkEnd w:id="4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вердловская область, г. Каменск-Уральский, ул. Калинина, д. 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помещения на 1 этаже с кадастровым номером 66:45:0200245:1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125,4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25,4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 зарегистрировано</w:t>
      </w:r>
      <w:bookmarkStart w:id="5" w:name="_Hlk12870224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57 433 (пятьдесят семь тысяч четыреста тридцать три) руб. 20 коп., в том числе НДС</w:t>
      </w:r>
      <w:r>
        <w:rPr>
          <w:rStyle w:val="FootnoteCharacters"/>
          <w:rFonts w:eastAsia="Times New Roman;TimesDL" w:cs="Times New Roman;TimesDL" w:ascii="Times New Roman;TimesDL" w:hAnsi="Times New Roman;TimesDL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  <w:bookmarkEnd w:id="5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57 433 (пятьдесят семь тысяч четыреста тридцать три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6" w:name="_Hlk25831024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 871 (две тысячи восемьсот семьдесят один) руб. 66 коп</w:t>
      </w:r>
      <w:bookmarkEnd w:id="6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  <w:bookmarkStart w:id="7" w:name="_Hlk31879986"/>
      <w:bookmarkStart w:id="8" w:name="_Hlk31879986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вердловская область, г. Нижний Тагил, ул. Вязовск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помещения, расположенного на 1 этаже в многоквартирном жилом доме с кадастровым номером 66-66-02/007/2010-00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186,4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86,4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101 588 (сто одна тысяча пятьсот восемьдесят восемь) руб. 00 коп., в том числе НДС</w:t>
      </w:r>
      <w:r>
        <w:rPr>
          <w:rStyle w:val="FootnoteCharacters"/>
          <w:rFonts w:eastAsia="Times New Roman;TimesDL" w:cs="Times New Roman;TimesDL" w:ascii="Times New Roman;TimesDL" w:hAnsi="Times New Roman;TimesDL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3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101 588 (сто одна тысяча пятьсот восемьдесят во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5 079 (пять тысяч семьдесят девят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95,5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128 543 (сто двадцать восемь тысяч пятьсот сорок три) руб. 00 коп., в том числе НДС</w:t>
      </w:r>
      <w:r>
        <w:rPr>
          <w:rStyle w:val="FootnoteCharacters"/>
          <w:rFonts w:eastAsia="Times New Roman;TimesDL" w:cs="Times New Roman;TimesDL" w:ascii="Times New Roman;TimesDL" w:hAnsi="Times New Roman;TimesDL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4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128 543 (сто двадцать восемь тысяч пятьсот сорок три) руб. 00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6 427 (шесть тысяч четыреста двадцать семь) руб. 1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9" w:name="OLE_LINK5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13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14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15" w:name="_Hlk25224239"/>
      <w:bookmarkEnd w:id="15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  <w:bookmarkStart w:id="16" w:name="_Hlk25224239"/>
      <w:bookmarkStart w:id="17" w:name="_Hlk25224239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cs="Times New Roman;TimesDL" w:ascii="Times New Roman;TimesDL" w:hAnsi="Times New Roman;TimesDL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DL" w:ascii="Times New Roman;TimesDL" w:hAnsi="Times New Roman;TimesDL"/>
          <w:sz w:val="24"/>
        </w:rPr>
        <w:t>П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обедителем торгов / </w:t>
      </w:r>
      <w:r>
        <w:rPr>
          <w:rFonts w:cs="Times New Roman;TimesDL" w:ascii="Times New Roman;TimesDL" w:hAnsi="Times New Roman;TimesDL"/>
          <w:sz w:val="24"/>
        </w:rPr>
        <w:t>Единственным участником торгов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DL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4-06T05:15:00Z</dcterms:modified>
  <cp:revision>14</cp:revision>
  <dc:subject/>
  <dc:title/>
</cp:coreProperties>
</file>