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5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4.2021 10:00 - 16.06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АГРОПЛА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75513, Амурская обл., с.Сергеевка, Пограничная, 21 к. 1, ОГРН 1142801011055, ИНН 28121708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оисеенкова Ан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МСОАУ "Стратегия" (Некоммерческое партнерство "Межрегиональная саморегулируемая организация арбитражных управляющих "Страте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мурской области, дело о банкротстве А04-170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мурской области Решение  от 12.08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"Агророст" (ОГРН 1132801002949, ИНН2812170320) Определением АС Амурской обл. по делу А04-963/2019 от 07.08.19 г. треб. учтены в РТК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ебиторская задолженность Главы КФХИП Купрык Игорь Николаевич  (ОГРНИП 313790711500024, ИНН 790600026381) на основании решения АС Амурской обл. по делу №А04-7090/2020 от 02.11.2020 г. в сумме 149 432,78 руб. (Ост. Задолжен. 49 432,78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ебиторская задолженность Главы КФХ- ИП Швецов Сергей Николаевич (ОГРНИП 318280100032343 ИНН 281701049355) на основании решения АС амурской обл. по делу №А04-4557/2020 от 28.09.2020 г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ебиторская задолженность ИП Глава КФХ Цимбалюк Любомир Михайлович (ИНН: 281100183902) на основании решение АС амурской обл. по делу №А04-2673/2020 от 19.05.2020 г. (ост. задолженности 164500,00 руб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ебиторская задолженность ООО "Север-2" (ИНН2829003230) на основании решения АС Амурской обл. по делу №А04-1174/2018 от 22.03.18 г. (ост. задолженности 2 760 210,00 руб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ебиторская задолженность СПК «Нива» (ОГРН 1022801064549, ИНН 2822003223) на основании решения АС Амурской обл. по делу №А04- 9403/2019 от 03.06.2020 г. (ост.долга 1024186,85руб)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ебиторская задолженность главы КФХ ИП Ходжамурадову Шахназару (ОГРНИП 314280406500018, ИНН143523328449) на основании решения АС Амурской обл. по делу №А04-8038/2018 от 14.11.18 г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4.2021 г. и заканчивается 16.06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. в произвольной форме на русском языке и должна содержать: 1) наименование, ОПФ, место нахождения, почтовый адрес заявителя (для юр.лица), ФИО, паспортные данные, сведения о месте жительства заявителя (для физ.лица); 2) номер контактного тел., адрес эл. почты заявителя; 3) сведения о наличии или об отсутствии заинтересованности по отношению к должнику, кредиторам, арбитражному упр. и о характере этой заинтересованности, сведения об участии в капитале заявителя арбитр. управляющего, а также СРО АУ, членом или руководителем которой является арбитр. упр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. В целях участия в торгах заявитель перечисляет задаток в размере 10 % начальной цены продажи лота на каждом этапе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АО «Российский аукционный дом» (ИНН 7838430413, КПП 783801001): р/с № 40702810355000036459 в СЕВЕРО-ЗАПАДНЫЙ БАНК ПАО СБЕРБАНК, БИК 044030653,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5 673.0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9 43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 688 669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164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2 760 21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1 024 186.8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79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85 673.05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77 105.75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68 538.45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59 971.15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51 403.85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42 836.55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34 269.25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25 701.95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17 134.65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8 567.35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149 432.78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34 489.51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19 546.24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04 602.97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89 659.7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74 716.43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59 773.16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4 829.89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9 886.62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4 943.35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1 688 669.44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 519 802.54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 350 935.64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 182 068.74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1 013 201.84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844 334.94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675 468.04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506 601.14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37 734.24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68 867.34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164 50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48 050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31 600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15 15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98 700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82 25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65 800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49 350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2 900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6 450.0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2 760 21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2 484 189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2 208 168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 932 147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1 656 126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1 380 105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1 104 084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828 063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552 042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276 021.00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1 024 186.85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921 768.17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819 349.49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716 930.81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614 512.13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512 093.45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409 674.77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307 256.09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204 837.41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02 418.73 руб.) - 16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4.2021 в 0:0 (179 780.00 руб.) - 14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161 802.0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143 824.00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125 846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107 868.00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1 в 0:0 (89 890.00 руб.) - 19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2021 в 0:0 (71 912.00 руб.) - 26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2021 в 0:0 (53 934.00 руб.) - 02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2021 в 0:0 (35 956.00 руб.) - 09.06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21 в 0:0 (17 978.00 руб.) - 16.06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. принадлежит участнику, который представил в установленный срок заявку, с ценой, не ниже начальной цены на соответ. этапе, при отсутствии предложений других участников торгов. В случае, если несколько участников представили в установленный срок заявки, содержащие различные предложения о цене, но не ниже нач.цены продажи, установленной для определенного периода, победителем будет являться участник предложивший макс. цену. В случае, если несколько участн. представили в установленный срок заявки, содержащие равные предложения о цене, но не ниже нач. цены, победителем признается первый предложив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ние организатора об определении победителя оформляется протокол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утверждения протокола конк.Упр. направляет победителю предложение заключить договор купли-продажи с приложением проекта дог. в соответ. с представленным предложением о цене имущества. ДКП должен быть заключен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еречисляет ден. средства в оплату имущества в течение 30 дней со дня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оисеенкова Анна Анатол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8012375259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75000, г.Благовещенск, ул. Театральная, 11 А1 кв. 40, тел. +7 (914) 595-11-9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shyr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1-04-06T07:01:00Z</dcterms:modified>
  <cp:revision>14</cp:revision>
  <dc:subject/>
  <dc:title>3</dc:title>
</cp:coreProperties>
</file>