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рофсоюзной солидарности и социальных инвестиций "Солидарность" (акционерное общество) (Банк «Солидарность» 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2 апреля 2018 г. по делу №А40-4679/18-178-7 «Б»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3-30T13:55:00Z</dcterms:modified>
  <cp:revision>4</cp:revision>
  <dc:subject/>
  <dc:title>ДОГОВОР № 2005-0016/6</dc:title>
</cp:coreProperties>
</file>