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Богородский муниципальный банк» Общество с ограниченной ответственностью (КБ «БМБ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Московской области от 08 декабря 2015 г. по делу № А41-90487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3-25T07:56:00Z</dcterms:modified>
  <cp:revision>4</cp:revision>
  <dc:subject/>
  <dc:title>ДОГОВОР № __</dc:title>
</cp:coreProperties>
</file>