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4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5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 "Межрегионкомплек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4024, Томская область, город Томск, Профсоюзная улица, 2/8-3, ОГРН 1027000882809, ИНН 70170072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ладкая Ульяна Валенти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и «Саморегулируемая организация арбитражных управляющих Центрального финансового округ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омской области, дело о банкротстве А67-381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омской области определение от 30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., категория земель: земли населенных пунктов,  кадастровый номер: 70:21:0100004:2917 общей площадью 6674 кв.м., расположенный по адресу: г.Томск, ул.Профсоюзная,2/83. На земельном участке расположен ж/д тупик №10; Сооружение  ж/д тупик №10 назначение: ж/д тупик №10, кадастровый номер:70:21:0100004:1199, протяженностью 95м.(фактическая протяженность  351м.), расположенное по адресу: г.Томск, ул. Профсоюзная, д. 2/83. Сооружение расположено на земельном участке с кадастровым номером 70:21:0100004:2917, площадью  6674кв.м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тегория земель: земли населенных пунктов, кадастровый номер 70:21:0100004:87, общей площадью 9488кв.м., расположенный по адресу: г. Томск, ул. Профсоюзная, д.2, стр.14,59. На земельном участке расположено нежилое здание с кадастровым номером 70:21:0100004:1039; Нежилое здание, назначение: нежилое здание, кадастровый номер: 70:21:0100004:1039, общей площадью 768.8кв.м., расположенное по адресу:г. Томск, ул. Профсоюзная, д.2, стр.14. Нежилое здание расположено на земельном участке с кадастровым номером 70:21:0100004:87, площадью  9488кв.м.; Сооружение  пирс, назначение: сооружение, кадастровый номер: 70:21:0100004:1030, площадью застройки 430кв.м, расположенное по адресу: г. Томск, ул. Профсоюзная, д.2, стр.59. Сооружение расположено на земельном участке с кадастровым номером 70:21:0100004:87, площадью  9488кв.м.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4.2021 г. и заканчивается 11.05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сайте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3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65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 % от нач. цены Лота. Шаг аукциона - 5 % от нач. цены Лота. Поступление задатка на счет, указанный в сообщении о проведении торгов, должно быть подтверждено на дату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расчетного счета для внесения задатка на Торгах: Получатель  АО «Российский аукционный дом» (ИНН 7838430413, КПП 783801001): № 40702810100050004773 в Северо-Западном ПАО Банке "ФК ОТКРЫТИЕ", г. Санкт-Петербург, БИК 044030795, к/с 30101810540300000795. Исполнение обязанности по внесению суммы задатка третьими лицами не допускается. Документом, подтверждающим поступление задатка на счет ОТ, является выписка со счета 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3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 5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17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25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ww.lot-online.ru 13.05.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 ДКП) размещен на ЭП.ДКП заключается с ПТ в течение 5 дней с даты получения победителем торгов ДКП от 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 на спец.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альневосточный филиал АО "Российский аукционный дом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54043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90090, Приморский край, г Владивосток, Фрунзенский р-н, ул Фонтанная, д 18, оф 612, тел. +791497410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4-06T08:08:00Z</dcterms:modified>
  <cp:revision>14</cp:revision>
  <dc:subject/>
  <dc:title>3</dc:title>
</cp:coreProperties>
</file>