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0:00 - 12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Энерг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, ул.Карла Маркса, д.31, корп.1, оф.27, ОГРН 1032900027786, ИНН 2901118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8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Федорову Александру Андреевичу, 1249410,00 руб., подтверждено Определениями Арбитражного суда Архангельской обл.от 23.07.2019 г. и  21.07.2020 по делу А05-3828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Хилобок Леониду Александровичу, 1 770 940,81 рублей, подтверждено Определением Арбитражного суда Арх.обл. от 23.07.2019 г., Решением Северодвинского городского суда Арх.обл. от 22.11.2019 . № 2-4527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Трансресурс», 210000,00 рублей, подтверждено Решением Арбитражного суда Арх.обл. по делу А05-7028/2019, А05-5597/2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 требования передается в размере неисполненного обязательства, существующем на дату его оплаты Цессионарие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редметом торгов и документами возможно, предварительно связавшись с организатором торгов (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2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срок подачи заявок с 12.04.2021 до даты определения победителя торгов, в случае не поступления заявок  до 12:00 12.05.2021 г. Задаток - 5% от начальной цены. Срок внесения задатка с 00:00 12.04.2021, задаток  должен поступить на счет продавца до окончания периода, в котором подана заявка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еречислить задаток в размере 5% от начальной цены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сроки, установленные для подачи заявок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нергомакс», р/с 407028109040000003423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5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405 0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6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1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70 0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25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180 0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35 000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9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45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4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486 0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432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78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324 0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7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216 0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2 000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08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54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4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48 6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43 2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7 8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32 4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7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21 6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 200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0 8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5 400.00 руб.) - 12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АО «Российский аукционный дом» (https://lot-online.ru) по окончании периода проведения торгов, в котором будет определен победитель торгов, или 12.05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О «Энергомакс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Н 290128506435, адрес: 163001, г. Архангельск, а/я 9, тел. +7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07T09:45:00Z</dcterms:modified>
  <cp:revision>16</cp:revision>
  <dc:subject/>
  <dc:title>3</dc:title>
</cp:coreProperties>
</file>