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suppressAutoHyphens w:val="true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Финансовый управляющий</w:t>
      </w:r>
      <w:r>
        <w:rPr/>
        <w:t xml:space="preserve"> Язынина Николая Евгеньевича </w:t>
      </w:r>
      <w:r>
        <w:rPr>
          <w:i/>
        </w:rPr>
        <w:t>(паспорт 92 05 №769375, выдан А ОВД г. Н. Челны 18.01.2006 г., код подразделения 162-008, 13.12.1985 г. р., место рождения – г. Брежнев ТАССР, ИНН 165042371800, место жительства: 423800, Республика Татарстан, г. Набережные Челны, ул. Гидростроителей, д. 15, кв. 64)</w:t>
      </w:r>
      <w:r>
        <w:rPr/>
        <w:t xml:space="preserve">, </w:t>
      </w:r>
      <w:r>
        <w:rPr>
          <w:b/>
        </w:rPr>
        <w:t>Джакупов Марат Русланович</w:t>
      </w:r>
      <w:r>
        <w:rPr/>
        <w:t>, действующий на основании Решения Арбитражного суда Республики Татарстан от 22.10.2019 г. по делу №А65-7432/2019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с одной стороны,</w:t>
      </w:r>
      <w:r>
        <w:rPr>
          <w:b/>
        </w:rPr>
        <w:t xml:space="preserve"> </w:t>
      </w:r>
      <w:r>
        <w:rPr/>
        <w:t xml:space="preserve">и претендент ___________________________________________________на участие в торгах по продаже ________________________ в ходе процедуры банкротства Должника Язынина Николая Евгеньевича (№А65-7432/2019), именуемый в дальнейшем </w:t>
      </w:r>
      <w:r>
        <w:rPr>
          <w:b/>
        </w:rPr>
        <w:t xml:space="preserve">«Претендент», </w:t>
      </w:r>
      <w:r>
        <w:rPr/>
        <w:t xml:space="preserve">совместно именуемые </w:t>
      </w:r>
      <w:r>
        <w:rPr>
          <w:b/>
        </w:rPr>
        <w:t>«Стороны»</w:t>
      </w:r>
      <w:r>
        <w:rPr/>
        <w:t>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(специальный) счет Должника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:</w:t>
      </w:r>
      <w:r>
        <w:rPr>
          <w:b/>
          <w:bCs/>
          <w:color w:val="000000"/>
        </w:rPr>
        <w:t xml:space="preserve"> Язынин Николай Евгеньевич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Н получателя: 165042371800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чет получателя: №40817810262004891259, в доп.офисе №8610/0999 ПАО «Сбербанк», кор/сч.: №30101810600000000603, БИК: 049205603 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, указанный в п. 1 настоящего Договора,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, указанный в п. 1 настоящего Договора,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 xml:space="preserve">Должника, Претендент не допускается к участию в торгах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расчетный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Сроки возврата суммы задатка, внесенного Претендентом </w:t>
      </w:r>
      <w:r>
        <w:rPr/>
        <w:t>на расчетный счет, указанный в п. 1 настоящего Договор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сумма внесенного Претендентом Задатка возвращается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поступившая на</w:t>
      </w:r>
      <w:r>
        <w:rPr/>
        <w:t xml:space="preserve"> расчетный счет, указанный в п. 1 настоящего Договора, </w:t>
      </w:r>
      <w:r>
        <w:rPr>
          <w:color w:val="000000"/>
          <w:lang w:eastAsia="hi-IN" w:bidi="hi-IN"/>
        </w:rPr>
        <w:t>сумма задатка возвращается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677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купов Марат Русланович</w:t>
            </w:r>
          </w:p>
          <w:p>
            <w:pPr>
              <w:pStyle w:val="Normal"/>
              <w:rPr/>
            </w:pPr>
            <w:r>
              <w:rPr/>
              <w:t>ИНН: 301507790645</w:t>
            </w:r>
          </w:p>
          <w:p>
            <w:pPr>
              <w:pStyle w:val="Normal"/>
              <w:rPr/>
            </w:pPr>
            <w:r>
              <w:rPr/>
              <w:t>Почтовый адрес: 420066, Республика Татарстан, г. Казань, а/я 20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 927 431 84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jakupov_m@bk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олжник: Язынин Николай Евгеньевич</w:t>
            </w:r>
            <w:r>
              <w:rPr/>
              <w:t xml:space="preserve">, паспорт серии 92 05 №769375, выдан </w:t>
            </w:r>
          </w:p>
          <w:p>
            <w:pPr>
              <w:pStyle w:val="Normal"/>
              <w:rPr/>
            </w:pPr>
            <w:r>
              <w:rPr/>
              <w:t xml:space="preserve">А ОВД г. Н. Челны 18.01.2006 г., </w:t>
            </w:r>
          </w:p>
          <w:p>
            <w:pPr>
              <w:pStyle w:val="Normal"/>
              <w:rPr/>
            </w:pPr>
            <w:r>
              <w:rPr/>
              <w:t xml:space="preserve">код подразделения 162-008, </w:t>
            </w:r>
          </w:p>
          <w:p>
            <w:pPr>
              <w:pStyle w:val="Normal"/>
              <w:rPr/>
            </w:pPr>
            <w:r>
              <w:rPr/>
              <w:t xml:space="preserve">ИНН 165042371800 </w:t>
            </w:r>
          </w:p>
          <w:p>
            <w:pPr>
              <w:pStyle w:val="Normal"/>
              <w:rPr/>
            </w:pPr>
            <w:r>
              <w:rPr/>
              <w:t xml:space="preserve">Место жительства: 423800, Республика Татарстан, г. Набережные Челны, </w:t>
            </w:r>
          </w:p>
          <w:p>
            <w:pPr>
              <w:pStyle w:val="Normal"/>
              <w:rPr/>
            </w:pPr>
            <w:r>
              <w:rPr/>
              <w:t>ул. Гидростроителей, д. 15, кв. 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Счет получателя: </w:t>
            </w:r>
            <w:r>
              <w:rPr>
                <w:shd w:fill="FFFFFF" w:val="clear"/>
              </w:rPr>
              <w:t>№40817810262004891259, в доп.офисе №8610/0999 ПАО «Сбербанк», кор/сч.: №30101810600000000603, БИК: 04920560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 Джакупов М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.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 ______________________</w:t>
            </w:r>
          </w:p>
          <w:p>
            <w:pPr>
              <w:pStyle w:val="Normal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подпись, расшифровка, м.п. при наличие)</w:t>
            </w:r>
          </w:p>
          <w:p>
            <w:pPr>
              <w:pStyle w:val="Normal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 xml:space="preserve">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4:00Z</dcterms:created>
  <dc:creator>upr12</dc:creator>
  <dc:description/>
  <cp:keywords/>
  <dc:language>en-US</dc:language>
  <cp:lastModifiedBy>Марат Джакупов</cp:lastModifiedBy>
  <dcterms:modified xsi:type="dcterms:W3CDTF">2020-08-26T12:42:00Z</dcterms:modified>
  <cp:revision>11</cp:revision>
  <dc:subject/>
  <dc:title>Договор о задатке №____</dc:title>
</cp:coreProperties>
</file>