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6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5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Язынин Николай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650423718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акупов Марат Русл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Татарстан, дело о банкротстве А65-743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Татарстан Решение от 22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квартира с кад. №16:52:020102:587, общая площадь 30,6 кв. м, расположенная по адресу: Республика Татарстан, г. Набережные Челны, бульвар Гидростроителей, д. 15, кв. 6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4.2021 г. и заканчивается 24.05.2021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. и физ. лица, своевременно подавшие заявку и другие необходимые документы: выписка из ЕГРЮЛ или нотариально удостоверенная копия для юр. лиц; копия решения об одобрении или о совершении крупной сделки, если требование о наличии такого решения установлено законодательством РФ и (или) учредительными документами юр. лица, выписка из ЕГРИП или нотариально удостоверенная копия для ИП; копии документов, удостоверяющих личность для физ. лица; документ, подтверждающий полномочия лица на действия от имени заявителя; документы, подтверждающие внесение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заявитель заключает договор о задатке и вносит задаток в размере 5% от начальной цены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орядок внесения и возврата задатка устанавливается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Язынин Николай Евгеньевич, ИНН 165042371800, Счет получателя: №40817810262004891259, в доп.офисе №8610/0999 ПАО «Сбербанк», кор/сч.: №30101810600000000603, БИК: 049205603 (в назначении платежа обязательно указывается № торга, № лота и наименование Должника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 В случае отказа или уклонения победителя торгов от подписания договора купли-продажи в течение 5 (пяти) дней с даты получения предложения финансового  управляющего,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состоится 27.05.2021 г. в 12-00 ч. на сайте: https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(тридцати) минут после размещения на электронной площадке протокола о результатах проведения торгов (или решения о признании торгов несостоявшимися), организатор торгов направляет такие протокол или решение в форме электронного документа всем участникам торгов, в том числе на адрес электронной почты, указанный в заявке на участие в торгах. В течение 5 (пяти) дней с даты подписания этого протокола 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, который должен быть заключен в течение 5 (пяти) дней с даты получения победителем торгов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купателем имущества осуществляется не позднее 30 (тридцати) дней с момента подписания сторонам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жакупов Марат Русланович (ИНН 301507790645, КПП , адрес: 420100, Республика Татарстан, г. Казань, пр-т Победы, д. 139к1, кв. 1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27) 431-84-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jakupov_m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4-07T10:25:00Z</dcterms:modified>
  <cp:revision>14</cp:revision>
  <dc:subject/>
  <dc:title>3</dc:title>
</cp:coreProperties>
</file>