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9» августа 202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"ЧЕЛЯБИНСКИЙ СТАРЫЙ СОБОЛЬ"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усалева Елена Юрьевн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 ЧЕЛЯБИНСКОЙ ОБЛАСТИ от 13.04.2016 г. (резолютивная часть объявлена 06.04.2016 г.) по делу № А76-4667/2016</w:t>
      </w:r>
      <w:r>
        <w:rPr>
          <w:rFonts w:cs="Times New Roman" w:ascii="Times New Roman" w:hAnsi="Times New Roman"/>
          <w:sz w:val="24"/>
          <w:szCs w:val="24"/>
        </w:rPr>
        <w:t xml:space="preserve">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 ): здание сварочного цеха, литер М, общей площадью 656,4 кв. м, кадастровый номер: 74:36:0609001:224 Челябинская обл. г. Челябинск ул. Валдайская 17,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20" w:hanging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н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электронной площадке электронная площадка: Lot-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online, в сети интернет ,https://lot-online.ru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 xml:space="preserve">3.2. Задаток   </w:t>
      </w:r>
      <w:r>
        <w:rPr/>
        <w:t xml:space="preserve">10 % от </w:t>
      </w:r>
      <w:r>
        <w:rPr>
          <w:b/>
        </w:rPr>
        <w:t>начальной цены продажи в текущем периоде публичного предложения</w:t>
      </w:r>
      <w:r>
        <w:rPr/>
        <w:t xml:space="preserve">  </w:t>
      </w:r>
      <w:r>
        <w:rPr>
          <w:rFonts w:cs="Times New Roman" w:ascii="Times New Roman" w:hAnsi="Times New Roman"/>
        </w:rPr>
        <w:t xml:space="preserve"> 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 ЧЕЛЯБИН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сторон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ОО "ЧЕЛЯБИНСКИЙ СТАРЫЙ СОБОЛЬ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15744700288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744724984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7447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54074,  ГОРОД ЧЕЛЯБИНСК, ВАЛДАЙСКАЯ ДОМ 17 ЛИТЕР А2 ПОМЕЩЕНИЕ 1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color w:val="777777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color w:val="777777"/>
                <w:sz w:val="21"/>
                <w:szCs w:val="21"/>
                <w:shd w:fill="FFFFFF" w:val="clear"/>
              </w:rPr>
              <w:t>УРАЛЬСКИЙ Ф-Л ПАО "ПРОМСВЯЗЬБАНК"БИК04657797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Helvetica" w:ascii="Helvetica" w:hAnsi="Helvetica"/>
                <w:color w:val="777777"/>
                <w:sz w:val="21"/>
                <w:szCs w:val="21"/>
                <w:shd w:fill="FFFFFF" w:val="clear"/>
              </w:rPr>
              <w:t>К/ счёт301 01 810 5 0000 0000975</w:t>
            </w:r>
            <w:r>
              <w:rPr>
                <w:color w:val="777777"/>
                <w:sz w:val="21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cs="Helvetica" w:ascii="Helvetica" w:hAnsi="Helvetica"/>
                <w:color w:val="777777"/>
                <w:sz w:val="21"/>
                <w:szCs w:val="21"/>
                <w:shd w:fill="FFFFFF" w:val="clear"/>
              </w:rPr>
              <w:t>407 02 810 7 0500 0038600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Е.Ю. Русале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9» августа 202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ОО "ЧЕЛЯБИНСКИЙ СТАРЫЙ СОБОЛЬ"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усалевой Елены Юрьевн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 ЧЕЛЯБИНСКОЙ ОБЛАСТИ от 13.04.2016 г. (резолютивная часть объявлена 06.04.2016 г.) по делу № А76-4667/2016</w:t>
      </w:r>
      <w:r>
        <w:rPr>
          <w:rFonts w:cs="Times New Roman" w:ascii="Times New Roman" w:hAnsi="Times New Roman"/>
          <w:sz w:val="24"/>
          <w:szCs w:val="24"/>
        </w:rPr>
        <w:t xml:space="preserve">, с одной стороны, и _________________, именуемое (-ый, -ая) в дальнейшем «Покупатель», в лице __________, действующего на основании _________, с другой стороны, вместе именуемые «Стороны», заключили настоящий акт о нижеследующем: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ОО "ЧЕЛЯБИНСКИЙ СТАРЫЙ СОБОЛЬ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15744700288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744724984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7447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54074, ________, ГОРОД ЧЕЛЯБИНСК, ВАЛДАЙСКАЯ ДОМ 17 ЛИТЕР А2 ПОМЕЩЕНИЕ 1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7028107050000386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АО "ПРОМСВЯЗЬБАНК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4525555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Е.Ю. Русале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1:39:00Z</dcterms:created>
  <dc:creator>Пользователь</dc:creator>
  <dc:description/>
  <cp:keywords/>
  <dc:language>en-US</dc:language>
  <cp:lastModifiedBy>Пользователь</cp:lastModifiedBy>
  <dcterms:modified xsi:type="dcterms:W3CDTF">2021-04-02T11:39:00Z</dcterms:modified>
  <cp:revision>2</cp:revision>
  <dc:subject/>
  <dc:title/>
</cp:coreProperties>
</file>