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» _______________ 2020 г.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"ЧЕЛЯБИНСКИЙ СТАРЫЙ СОБОЛЬ" (ОГРН 1157447002888, ИНН 7447249840, адрес: 454074, ГОРОД ЧЕЛЯБИНСК, ВАЛДАЙСКАЯ ДОМ 17 ЛИТЕР А2 ПОМЕЩЕНИЕ 13) Русалева Елена Юрьевна, именуемый в дальнейшем «Организатор торгов», действующий на основании решения АРБИТРАЖНОГО СУДА ЧЕЛЯБИНСКОЙ ОБЛАСТИ от 13.04.2016 по делу № А76-4667/2016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3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 по продаже имущества ООО "ЧЕЛЯБИНСКИЙ СТАРЫЙ СОБОЛЬ" по лоту </w:t>
      </w:r>
      <w:r>
        <w:rPr>
          <w:rFonts w:eastAsia="Calibri"/>
          <w:sz w:val="20"/>
          <w:szCs w:val="20"/>
          <w:lang w:val="en-US" w:eastAsia="en-US"/>
        </w:rPr>
        <w:t xml:space="preserve"> № 7: здание гаража для легкового автотранспорта, общей площадью 101,5 кв.м; Челябинская обл. г. Челябинск ул. Валдайская 17, </w:t>
      </w:r>
      <w:r>
        <w:rPr>
          <w:sz w:val="22"/>
          <w:szCs w:val="22"/>
        </w:rPr>
        <w:t>(далее по тексту – Предмет торгов), проводимых  на электронной торговой площадке</w:t>
      </w:r>
      <w:r>
        <w:rPr>
          <w:rFonts w:eastAsia="Calibri"/>
          <w:sz w:val="22"/>
          <w:szCs w:val="22"/>
          <w:lang w:val="en-US" w:eastAsia="en-US"/>
        </w:rPr>
        <w:t xml:space="preserve"> Lot-</w:t>
      </w:r>
      <w:r>
        <w:rPr>
          <w:rFonts w:eastAsia="Calibri"/>
          <w:bCs/>
          <w:sz w:val="22"/>
          <w:szCs w:val="22"/>
          <w:lang w:val="en-US" w:eastAsia="en-US"/>
        </w:rPr>
        <w:t>online, в сети интернет ,https://lot-online.ru.</w:t>
      </w:r>
      <w:r>
        <w:rPr>
          <w:sz w:val="22"/>
          <w:szCs w:val="22"/>
        </w:rPr>
        <w:t xml:space="preserve">, перечисляет задаток </w:t>
      </w:r>
      <w:r>
        <w:rPr>
          <w:b/>
          <w:sz w:val="22"/>
          <w:szCs w:val="22"/>
        </w:rPr>
        <w:t>начальной цены продажи в текущем периоде публичного предложения</w:t>
      </w:r>
      <w:r>
        <w:rPr>
          <w:sz w:val="22"/>
          <w:szCs w:val="22"/>
        </w:rPr>
        <w:t xml:space="preserve"> в порядке, установленном настоящим Договором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>
          <w:sz w:val="22"/>
          <w:szCs w:val="22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 Порядок внесения задатка</w:t>
      </w:r>
    </w:p>
    <w:p>
      <w:pPr>
        <w:pStyle w:val="Style13"/>
        <w:rPr/>
      </w:pPr>
      <w:r>
        <w:rPr>
          <w:sz w:val="22"/>
          <w:szCs w:val="22"/>
        </w:rPr>
        <w:t>2.1. Задаток должен быть внесен Заявителем на расчетный счет ООО Челябинский старый соболь, указанный в разделе 4 настоящего договора, в срок  окончания периода снижения цены имущества, в котором подана заявка на участие в торгах. В назначении платежа необходимо указать: «Задаток для участия в торгах по продаже имущества ООО "ЧЕЛЯБИНСКИЙ СТАРЫЙ СОБОЛЬ",   лот №7 ».</w:t>
      </w:r>
    </w:p>
    <w:p>
      <w:pPr>
        <w:pStyle w:val="Style13"/>
        <w:rPr/>
      </w:pPr>
      <w:r>
        <w:rPr>
          <w:sz w:val="22"/>
          <w:szCs w:val="22"/>
        </w:rPr>
        <w:t>2.2. Обязанность Заявителя по перечислению задатка считается исполненной в момент зачисления денежных средств на расчетный счет ООО Челябинский Старый Соболь  в полной сумме, указанной в п. 2.1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Заключительные положен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ЧЕЛЯБИНСКОЙ ОБЛАСТИ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визиты стор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ЧЕЛЯБИНСКИЙ СТАРЫЙ СОБО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Н/КПП 7447249840/744701001 счет № 40702810890000023247 в ПАО "ЧЕЛЯБИНВЕСТБАНК", БИК 047501779, к/с 30101810400000000779 в Отделении по Челябинской области Уральского главного управления ЦБ РФ г. Челябинск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 Ю. Русале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9:00Z</dcterms:created>
  <dc:creator>Пользователь</dc:creator>
  <dc:description/>
  <cp:keywords/>
  <dc:language>en-US</dc:language>
  <cp:lastModifiedBy>Пользователь</cp:lastModifiedBy>
  <dcterms:modified xsi:type="dcterms:W3CDTF">2021-04-02T11:29:00Z</dcterms:modified>
  <cp:revision>2</cp:revision>
  <dc:subject/>
  <dc:title/>
</cp:coreProperties>
</file>