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1 10:00 - 16.06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Челябинский Старый Соболь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ород Челябинск, ул. Валдайская, 17, ОГРН 1157447002888, ИНН 7447249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Челябинский Старый Соболь Русалева Еле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салева Е.Ю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574470028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66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6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склада холодного, литер К, общей площадью 239,8 кв. м, кадастровый номер: 74:36:0609001:222, Челябинская обл. г. Челябинск ул. Валдайская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сварочного цеха, литер М, общей площадью 656,4 кв. м, кадастровый номер: 74:36:0609001:224 Челябинская обл. г. Челябинск ул. Валдайская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гаража для легкового автотранспорта, общей площадью 101,5 кв.м; Челябинская обл. г. Челябинск ул. Валдайская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ооружение забора из железобетонных конструкций, протяженностью 377,14 м ,Челябинская обл. г. Челябинск ул. Валдайская 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16.06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Заявка на участие в торгах должна соответствовать требованиям, указанным в сообщении о проведении торгов.Заявка на участие в торгах оформляется в форме электронного документа и должна содержать:наименование, организационно-правовая форма, место нахождения, почтовый адрес заявителя (для юридического лица);фамилия, имя, отчество, паспортные данные, сведения о месте жительства заявителя (для физического лица);номер контактного телефона, адрес электронной почты заявителя;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копии следующих документов:действительная на момент подачи заявки выписка из единого государственного реестра юридических лиц (для юридического лица);действительная на момент подачи заявки выписка из единого государственного реестра индивидуальных предпринимателей (для индивидуального предпринимателя);документы, удостоверяющие личность (для физического лица);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документ, подтверждающий полномочия лица на осуществление действий от имени заявителя,Реквизиты для возврата задатка; Документ, подтверждающий одобрение сделки (в том числе крупной  для юридических лиц) по приобретению имущества Должника и об участии в торгах (для юридических лиц) если для участника открытых торгов приобретение имущества или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 по следующим реквизитам: 40702810890000023247 в ПАО "ЧЕЛЯБИНВЕСТБАНК", БИК 047501779, к/с 30101810400000000779 в Отделении по Челябинской области Уральского главного управления ЦБ РФ г. Челябинск. Задаток должен поступить на указанный счет не позднее окончания периода снижения цены имущества, в котором подана заявка на участие в торгах , т.к. по окончании срока приема заявок организатор торгов рассматривает присланные заявки, устанавливает факт поступления от заявителей задатков на основании выписок с соответствующего банковского счета ,определяет состав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890000023247 в ПАО "ЧЕЛЯБИНВЕСТБАНК", БИК 047501779, к/с 30101810400000000779 в Отделении по Челябинской области Уральского главного управления ЦБ РФ г. Челябинск. получатель ООО Челябинский Старый Соболь  инн 74472498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41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 09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9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 413 800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 172 420.00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 931 04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1 в 0:0 (1 689 660.00 руб.) - 0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1 448 28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1 206 900.00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7 095 600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6 386 040.00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5 676 48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1 в 0:0 (4 966 920.00 руб.) - 0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4 257 36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3 547 800.00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666 000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599 400.00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532 80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1 в 0:0 (466 200.00 руб.) - 0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99 60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333 000.00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693 900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624 510.00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555 12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1 в 0:0 (485 730.00 руб.) - 0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416 34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346 950.00 руб.) - 16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10.13. С даты определения победителя торгов по продаже имущества/лот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цедуры  с даты определения победителя  торгов на соответствующем периоде. При отсутствии победителей  подведение результатов  16.06.2021 , начиная с 15-00 мск , место подведения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.  В случае отказа или уклонения победителя торгов от подписания указанного договора, внесенный задаток ему не возвращается.  В этом случае конкурсный управляющий обязан предложить заключить договор купли-продажи имущества/лота участнику торгов, которым предложена наиболее высокая цена имущества/лота по сравнению с ценой имущества/лот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 имущество/лот в срок не позднее 30 (тридцати)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лева Елена Юрьевна (ИНН 667111799185, КПП , адрес: 620144 ,город Екатеринбург, улица Московская 225/4 квартира 147, тел. 9028704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raz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9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04-07T11:19:00Z</dcterms:modified>
  <cp:revision>2</cp:revision>
  <dc:subject/>
  <dc:title>3</dc:title>
</cp:coreProperties>
</file>