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 ): сооружение забора из железобетонных конструкций, протяженностью 377,14 м ,Челябинская обл. г. Челябинск ул. Валдайская 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ой площадке электронная площадка: Lot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nline, в сети интернет ,https://lot-online.r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 в размере  10 % от </w:t>
      </w:r>
      <w:r>
        <w:rPr>
          <w:rFonts w:cs="Times New Roman" w:ascii="Times New Roman" w:hAnsi="Times New Roman"/>
          <w:b/>
        </w:rPr>
        <w:t>начальной цены продажи в текущем периоде публичного предложения</w:t>
      </w:r>
      <w:r>
        <w:rPr>
          <w:rFonts w:cs="Times New Roman" w:ascii="Times New Roman" w:hAnsi="Times New Roman"/>
        </w:rPr>
        <w:t xml:space="preserve">  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777777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УРАЛЬСКИЙ Ф-Л ПАО "ПРОМСВЯЗЬБАНК"БИК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К/ счёт301 01 810 5 0000 0000975</w:t>
            </w:r>
            <w:r>
              <w:rPr>
                <w:color w:val="777777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407 02 810 7 0500 0038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500003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1:00Z</dcterms:created>
  <dc:creator>Пользователь</dc:creator>
  <dc:description/>
  <cp:keywords/>
  <dc:language>en-US</dc:language>
  <cp:lastModifiedBy>Пользователь</cp:lastModifiedBy>
  <dcterms:modified xsi:type="dcterms:W3CDTF">2021-04-02T11:41:00Z</dcterms:modified>
  <cp:revision>2</cp:revision>
  <dc:subject/>
  <dc:title/>
</cp:coreProperties>
</file>