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9»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 ): здание гаража для легкового автотранспорта, общей площадью 101,5 кв.м; Челябинская обл. г. Челябинск ул. Валдайская 17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электронной площадке электронная площадка: Lot-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online, в сети интернет ,https://lot-online.ru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Style16"/>
        <w:rPr/>
      </w:pPr>
      <w:r>
        <w:rPr/>
        <w:t>3.1. Общая стоимость Имущества составляет ________ (______________) руб. __ коп.</w:t>
        <w:tab/>
        <w:t xml:space="preserve">3.2. Задаток  в размере 10 % от </w:t>
      </w:r>
      <w:r>
        <w:rPr>
          <w:b/>
        </w:rPr>
        <w:t>начальной цены продажи в текущем периоде публичного предложения</w:t>
      </w:r>
      <w:r>
        <w:rPr/>
        <w:t xml:space="preserve">  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сторон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color w:val="777777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УРАЛЬСКИЙ Ф-Л ПАО "ПРОМСВЯЗЬБАНК"БИК0465779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К/ счёт301 01 810 5 0000 0000975</w:t>
            </w:r>
            <w:r>
              <w:rPr>
                <w:color w:val="777777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cs="Helvetica" w:ascii="Helvetica" w:hAnsi="Helvetica"/>
                <w:color w:val="777777"/>
                <w:sz w:val="21"/>
                <w:szCs w:val="21"/>
                <w:shd w:fill="FFFFFF" w:val="clear"/>
              </w:rPr>
              <w:t>407 02 810 7 0500 0038600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9» августа 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13.04.2016 г. (резолютивная часть объявлена 06.04.2016 г.) по делу № А76-4667/2016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3. Договора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трех экземплярах, имеющих одинаковую юридическую силу, по одному экземпляру для каждой из Сторон и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54074, ________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7050000386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ПРОМСВЯЗЬ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452555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40:00Z</dcterms:created>
  <dc:creator>Пользователь</dc:creator>
  <dc:description/>
  <cp:keywords/>
  <dc:language>en-US</dc:language>
  <cp:lastModifiedBy>Пользователь</cp:lastModifiedBy>
  <dcterms:modified xsi:type="dcterms:W3CDTF">2021-04-02T11:40:00Z</dcterms:modified>
  <cp:revision>2</cp:revision>
  <dc:subject/>
  <dc:title/>
</cp:coreProperties>
</file>