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ммерческий Банк "Мосводоканалбанк" (ОАО КБ «МВ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30 мая 2016 г. по делу №А40-75888/16-174-1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3-30T10:44:00Z</dcterms:modified>
  <cp:revision>4</cp:revision>
  <dc:subject/>
  <dc:title>ДОГОВОР №2</dc:title>
</cp:coreProperties>
</file>