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Акционерное общество Коммерческий банк «РосинтерБанк» (АО КБ «РосинтерБанк»),</w:t>
      </w:r>
      <w:r>
        <w:rPr>
          <w:sz w:val="22"/>
          <w:szCs w:val="22"/>
        </w:rPr>
        <w:t xml:space="preserve">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14 ноября 2016 г. по делу № А40-196844/16-71-273Б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посредством публичного предложения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20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1-03-31T07:23:00Z</dcterms:modified>
  <cp:revision>3</cp:revision>
  <dc:subject/>
  <dc:title>ДОГОВОР № 2005-0016/6</dc:title>
</cp:coreProperties>
</file>