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айфу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8643, Ленинградская обл., Всеволожский р-н, г. Всеволожск, ул. </w:t>
            </w:r>
            <w:r>
              <w:rPr>
                <w:sz w:val="28"/>
                <w:szCs w:val="28"/>
                <w:lang w:val="en-US"/>
              </w:rPr>
              <w:t>Первомайская, д. 2, корп. 1, лит. А, пом. 1Н, ОГРН 1034700582718, ИНН 4703070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., дело о банкротстве А56-6802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г. Санкт-Петербурга и Ленинградской об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от 09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земельный участок, земли сельскохозяйственного назначения, для ведения фермерского хозяйства, площадь 78 700 кв.м., кадастровый №: 47:07:0957003:3, адрес: Ленинградская обл., Всеволожский р-н, фермерское хозяйство «Виола». В залоге у АО «Риетуму Банка» (г. Ри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земельный участок, земли сельскохозяйственного назначения, для ведения крестьянского (фермерского) хозяйства, площадь 77 700 кв.м., кадастровый №: 47:07:0957003:4, адрес: Ленинградская обл., Всеволожский р-н, фермерское хозяйство «Дубрава». В залоге у АО «Риетуму Банка» (г. Риг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18.05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17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94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. Внесение задатка осуществляется путем безналичного перечисления денежных средств в валюте Российской Федерации на специальный счет Должника, указанный в сообщении о проведении торгов.   Для участия в торгах в форме аукциона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айфун» ИНН 4703070601, КПП 470301001, спец.сч. № 40702810542000057534 в Волго-Вятский Банк ПАО Сбербанк, к/сч.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17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94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8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97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8314185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4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1-04-07T13:44:00Z</dcterms:modified>
  <cp:revision>2</cp:revision>
  <dc:subject/>
  <dc:title>3</dc:title>
</cp:coreProperties>
</file>